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righ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ёзка» комбинированного вида Купинского района Новосибирской област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26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132"/>
      </w:tblGrid>
      <w:tr>
        <w:trPr>
          <w:trHeight w:val="1755" w:hRule="atLeast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а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__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дующим МКДОУ д/с «Берё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П.Кочен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 2014 года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 группы (от 4 до 5лет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ям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лченко М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Якубчик Ю.А.</w:t>
      </w:r>
    </w:p>
    <w:p>
      <w:pPr>
        <w:pStyle w:val="Normal"/>
        <w:rPr>
          <w:rFonts w:ascii="Cassandra;Courier New" w:hAnsi="Cassandra;Courier New" w:cs="Cassandra;Courier New"/>
          <w:b/>
          <w:b/>
          <w:bCs/>
          <w:sz w:val="28"/>
          <w:szCs w:val="28"/>
        </w:rPr>
      </w:pPr>
      <w:r>
        <w:rPr>
          <w:rFonts w:cs="Cassandra;Courier New" w:ascii="Cassandra;Courier New" w:hAnsi="Cassandra;Courier New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 Купино,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- 2015  учебный го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4427387">
            <w:r>
              <w:rPr>
                <w:rStyle w:val="IndexLink"/>
                <w:sz w:val="28"/>
                <w:szCs w:val="28"/>
                <w:lang w:val="en-US" w:eastAsia="en-US"/>
              </w:rPr>
              <w:t>1. Целевой разде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88">
            <w:r>
              <w:rPr>
                <w:rStyle w:val="IndexLink"/>
                <w:sz w:val="28"/>
                <w:szCs w:val="28"/>
                <w:lang w:val="en-US" w:eastAsia="en-US"/>
              </w:rPr>
              <w:t>1.1 Пояснительная запис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89">
            <w:r>
              <w:rPr>
                <w:rStyle w:val="IndexLink"/>
                <w:sz w:val="28"/>
                <w:szCs w:val="28"/>
                <w:lang w:val="en-US" w:eastAsia="en-US"/>
              </w:rPr>
              <w:t>1.2 Планируемый результа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0">
            <w:r>
              <w:rPr>
                <w:rStyle w:val="IndexLink"/>
                <w:sz w:val="28"/>
                <w:szCs w:val="28"/>
                <w:lang w:val="en-US" w:eastAsia="en-US"/>
              </w:rPr>
              <w:t>2. Содержательный разде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. Возрастные особен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2. Взаимодействие детского сада с семь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3">
            <w:r>
              <w:rPr>
                <w:rStyle w:val="IndexLink"/>
                <w:sz w:val="28"/>
                <w:szCs w:val="28"/>
                <w:lang w:val="en-US" w:eastAsia="en-US"/>
              </w:rPr>
              <w:t>2.3. Содержание образовательной деятельности по освоению образовательных  областей.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4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онный момент</w:t>
              <w:tab/>
              <w:t>25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1 Организация режима пребывания детей средней групп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ъём образовательной нагрузки.</w:t>
              <w:tab/>
              <w:t>257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4427397">
            <w:r>
              <w:rPr>
                <w:rStyle w:val="IndexLink"/>
                <w:sz w:val="28"/>
                <w:szCs w:val="28"/>
                <w:lang w:val="en-US" w:eastAsia="en-US"/>
              </w:rPr>
              <w:t>3.3. Культурно- досуговая деятельность</w:t>
              <w:tab/>
              <w:t>26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bookmarkStart w:id="0" w:name="__RefHeading___Toc434427387"/>
      <w:bookmarkEnd w:id="0"/>
      <w:r>
        <w:rPr>
          <w:b w:val="false"/>
          <w:sz w:val="28"/>
          <w:szCs w:val="28"/>
        </w:rPr>
        <w:t>1. Целевой раздел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</w:rPr>
      </w:pPr>
      <w:bookmarkStart w:id="1" w:name="__RefHeading___Toc434427388"/>
      <w:bookmarkEnd w:id="1"/>
      <w:r>
        <w:rPr>
          <w:b w:val="false"/>
          <w:sz w:val="28"/>
          <w:szCs w:val="28"/>
        </w:rPr>
        <w:t xml:space="preserve">1.1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>
          <w:sz w:val="28"/>
          <w:szCs w:val="28"/>
        </w:rPr>
        <w:t xml:space="preserve">Рабочая  программа по развитию детей средней  группы (Далее - Программа) разработана в соответствии с примерной общеобразовательной программой МКДОУ детский сад «Берёзка» комбинированного вида, в соответствии с введением в действие Федерального государственного образовательного стандарта  дошкольного образования (Приказ Министерства образования и науки Российской Федерации № 1155 от 17 октября 2013 года).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преде</w:t>
        <w:softHyphen/>
        <w:t>ляет содержание и организацию образовательно-воспитательного процесса   средней  группы  МКДОУ д/с «Берёзка». Данная Программа  разработана в соответствии со следующими нормативными документами: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ый закон «Об образовании в Российской федерации» от 29 12 2012 года № 273 - ФЗ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тав ДОУ.</w:t>
      </w:r>
    </w:p>
    <w:p>
      <w:pPr>
        <w:pStyle w:val="Style22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ДОУ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Учебно-образовательный процесс строится на основе сочетания </w:t>
      </w:r>
      <w:r>
        <w:rPr>
          <w:rStyle w:val="FontStyle202"/>
          <w:rFonts w:cs="Times New Roman"/>
          <w:b w:val="false"/>
          <w:sz w:val="28"/>
          <w:szCs w:val="28"/>
        </w:rPr>
        <w:t>примерной общеобразовательной программы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т рождения до школы" под редакцией </w:t>
      </w:r>
      <w:r>
        <w:rPr>
          <w:rStyle w:val="FontStyle207"/>
          <w:rFonts w:cs="Times New Roman"/>
          <w:sz w:val="28"/>
          <w:szCs w:val="28"/>
        </w:rPr>
        <w:t>Н.Е.Вераксы, Т.С.</w:t>
      </w:r>
      <w:r>
        <w:rPr>
          <w:rStyle w:val="FontStyle202"/>
          <w:rFonts w:cs="Times New Roman"/>
          <w:b w:val="false"/>
          <w:sz w:val="28"/>
          <w:szCs w:val="28"/>
        </w:rPr>
        <w:t xml:space="preserve">Комаровой, </w:t>
      </w:r>
      <w:r>
        <w:rPr>
          <w:rStyle w:val="FontStyle207"/>
          <w:rFonts w:cs="Times New Roman"/>
          <w:sz w:val="28"/>
          <w:szCs w:val="28"/>
        </w:rPr>
        <w:t>М.А.Васильевой (2014 г.),</w:t>
      </w:r>
      <w:r>
        <w:rPr>
          <w:sz w:val="28"/>
          <w:szCs w:val="28"/>
        </w:rPr>
        <w:t xml:space="preserve"> ряда парциальных программ </w:t>
      </w:r>
      <w:r>
        <w:rPr>
          <w:i/>
          <w:sz w:val="28"/>
          <w:szCs w:val="28"/>
        </w:rPr>
        <w:t xml:space="preserve">(И.А. Лыкова «Цветные ладошки», - «Мозаика-синтез», М., 2014) </w:t>
      </w:r>
      <w:r>
        <w:rPr>
          <w:sz w:val="28"/>
          <w:szCs w:val="28"/>
        </w:rPr>
        <w:t>и педагогических технологий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Целью </w:t>
      </w:r>
      <w:r>
        <w:rPr>
          <w:sz w:val="28"/>
          <w:szCs w:val="28"/>
        </w:rPr>
        <w:t xml:space="preserve">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е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-эстетическое развит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для разработки и реализации рабочей программы характеристики.</w:t>
      </w:r>
    </w:p>
    <w:p>
      <w:pPr>
        <w:pStyle w:val="Normal"/>
        <w:shd w:fill="FFFFFF" w:val="clear"/>
        <w:spacing w:lineRule="auto" w:line="360" w:before="22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 в группе (климатические, демографические, национально - культурные и другие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)  </w:t>
      </w:r>
      <w:r>
        <w:rPr>
          <w:b/>
          <w:sz w:val="28"/>
          <w:szCs w:val="28"/>
          <w:u w:val="single"/>
        </w:rPr>
        <w:t>Демографически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социального статуса семей выявил, что в   средней группе  воспитываются дети из полных (67% - 21 семей), из неполных (29% - 7 семей) и многодетных (4% - 1 семья) семей. Основной состав родителей – среднеобеспеченные, с высшим (39% - 11чел.) и средне - специальным  профессиональным (33% - 26 чел.), без образования (28% - 10 чел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2) Н</w:t>
      </w:r>
      <w:r>
        <w:rPr>
          <w:b/>
          <w:sz w:val="28"/>
          <w:szCs w:val="28"/>
          <w:u w:val="single"/>
        </w:rPr>
        <w:t>ационально – культурны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нический состав воспитанников группы: русские. Обучение и воспитание в ДОУ осуществляется на русском языке. Основной контингент воспитанников проживает в условиях города. Реализация регионального компонента осуществляется через знакомство с национально-культурными особенностями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3) </w:t>
      </w:r>
      <w:r>
        <w:rPr>
          <w:b/>
          <w:sz w:val="28"/>
          <w:szCs w:val="28"/>
          <w:u w:val="single"/>
        </w:rPr>
        <w:t>Климатические особенност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рганизации образовательного процесса учитываются климатические особенности региона. </w:t>
      </w:r>
      <w:r>
        <w:rPr>
          <w:color w:val="000000"/>
          <w:sz w:val="28"/>
          <w:szCs w:val="28"/>
          <w:shd w:fill="FFFFFF" w:val="clear"/>
        </w:rPr>
        <w:t>В Новосибирской области выделены два основных сезона года — зима и лето, и два переходных — весна и осень</w:t>
      </w:r>
      <w:r>
        <w:rPr>
          <w:sz w:val="28"/>
          <w:szCs w:val="28"/>
        </w:rPr>
        <w:t>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сновными чертами климата являются: </w:t>
      </w:r>
      <w:r>
        <w:rPr>
          <w:color w:val="000000"/>
          <w:sz w:val="28"/>
          <w:szCs w:val="28"/>
          <w:shd w:fill="FFFFFF" w:val="clear"/>
        </w:rPr>
        <w:t>холодная, продолжительная зима и теплое, но короткое лето</w:t>
      </w:r>
      <w:r>
        <w:rPr>
          <w:sz w:val="28"/>
          <w:szCs w:val="28"/>
        </w:rPr>
        <w:t>. В режим дня группы ежедневно включены утренняя гимнастика, упражнения для профилактики плоскостопия, зарядка после сн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теплый  период (июнь-август, для которого составляется другой режим дн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 w:val="false"/>
          <w:b w:val="false"/>
          <w:sz w:val="28"/>
          <w:szCs w:val="28"/>
          <w:lang w:val="ru-RU"/>
        </w:rPr>
      </w:pPr>
      <w:bookmarkStart w:id="2" w:name="__RefHeading___Toc434427389"/>
      <w:bookmarkEnd w:id="2"/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ланируемый результат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сотрудничать и выполнять как лидерские, так и исполнительские функции в совместной деятельности. •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ответственность за начатое дел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крыт новому, то есть проявляет желание узнавать новое, самостоятельно добывать новые знания; положительно относится к обучению в шк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2596F"/>
          <w:sz w:val="28"/>
          <w:szCs w:val="28"/>
        </w:rPr>
      </w:pPr>
      <w:r>
        <w:rPr>
          <w:sz w:val="28"/>
          <w:szCs w:val="28"/>
        </w:rPr>
        <w:t>Мониторинг определяется как специально организованное, систематическое наблюдение за состоянием объектов, явлений, процессов с помощью относительно стабильного ограниченного числа стандартизированных показателей, отображающих приоритетную причинную зависимость с целью оценки, контроля, прогноза, предупреждения нежелательных тенденций развития (М. М. Поташник, А. Ю. Шаталов, В. В. Афанасьев, И. В. Афанасьева, Е. А. Гвоздева).</w:t>
        <w:br/>
        <w:t>Мониторинг включает сбор информации, осуществляемый по стандартному набору показателей с помощью стандартных процедур, и на выходе дает оценку ситуаций и состояния объектов также в стандартн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мониторинга</w:t>
      </w:r>
      <w:r>
        <w:rPr>
          <w:sz w:val="28"/>
          <w:szCs w:val="28"/>
        </w:rPr>
        <w:t xml:space="preserve"> - изучить процесс достижения детьми 4-5 лет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сти в результате ее освоения к 7 год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диагностика уровней освоения «Программы воспитания и обучения  в детском саду» под редакцией М. А. Васильевой, В.В. Гербовой, Т.С. Комаровой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ческие методики распределены по четырем направлениям «Физическое развитие», «Социально-личностное развитие», «Познавательно-речевое развитие», «Художественно-эстетическое развитие», определенным Программой, и обеспечиваются процедурами как педагогической, так и психологической диагностики.</w:t>
        <w:br/>
        <w:t>В каждом направлении выделены образовательные области и разделы, к которым предлагаются диагностические карты для педагогической диагностики на выявление освоения ребенком видов деятельности с точки зрения таких показателей, как побуждения, знания и представления, умения и навыки. Для сбора конкретных диагностических данных педагог использует метод наблюдения. Данные наблюдения важны для определения уровня освоения детьми разных видов деятельности, формирования ее структуры, а также для определения общего хода его развития, эмоционального благополучия. Дополняются наблюдения свободным общением педагога с детьми, беседами, играми, рассматриванием карти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bookmarkStart w:id="3" w:name="__RefHeading___Toc434427390"/>
      <w:bookmarkEnd w:id="3"/>
      <w:r>
        <w:rPr>
          <w:b w:val="false"/>
          <w:color w:val="000000"/>
          <w:sz w:val="28"/>
          <w:szCs w:val="28"/>
        </w:rPr>
        <w:t>2. Содержательный раздел</w:t>
      </w:r>
    </w:p>
    <w:p>
      <w:pPr>
        <w:pStyle w:val="Heading2"/>
        <w:spacing w:lineRule="auto" w:line="360"/>
        <w:ind w:left="1152" w:hanging="1152"/>
        <w:rPr>
          <w:b w:val="false"/>
          <w:b w:val="false"/>
          <w:bCs/>
          <w:color w:val="000000"/>
          <w:sz w:val="28"/>
          <w:szCs w:val="28"/>
        </w:rPr>
      </w:pPr>
      <w:bookmarkStart w:id="4" w:name="__RefHeading___Toc434427391"/>
      <w:bookmarkEnd w:id="4"/>
      <w:r>
        <w:rPr>
          <w:b w:val="false"/>
          <w:bCs/>
          <w:color w:val="000000"/>
          <w:sz w:val="28"/>
          <w:szCs w:val="28"/>
        </w:rPr>
        <w:t>2.1. Возрастные особенности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гровой деятель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ей среднего дошкольного возраста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являются ролевые взаимодейств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rFonts w:cs="Times New Roman" w:ascii="Times New Roman" w:hAnsi="Times New Roman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вершенствуется техническая сторона изобразительной деятельност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бу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агу и т.д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Style w:val="FontStyle20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акже планирование последовательности действий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Двигательная сфера ребенка характеризуется позитивными изменениями  мелкой и крупной мотори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ютс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ловкость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пособны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озрастает объем памяти. Дети запоминают до 7-8 названий предметов.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чинает складываться произвольное запоминан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чинает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азвиваться образное мышле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дл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ля детей этого возраста особенно характерны известные феномены 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будет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аким же — больше белых.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</w:t>
        <w:softHyphen/>
        <w:t>вать в памяти при выполнении каких-либо действий несложное услов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ь становится предметом активности детей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 взрослым становится внеситуативн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едущим становится познавательный мотив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вышенная обидчивость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ед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FontStyle202"/>
          <w:rFonts w:cs="Times New Roman" w:ascii="Times New Roman" w:hAnsi="Times New Roman"/>
          <w:sz w:val="28"/>
          <w:szCs w:val="28"/>
        </w:rPr>
        <w:t>тавляет собой возрастной феномен.</w:t>
      </w:r>
    </w:p>
    <w:p>
      <w:pPr>
        <w:pStyle w:val="Style111"/>
        <w:widowControl/>
        <w:tabs>
          <w:tab w:val="clear" w:pos="708"/>
          <w:tab w:val="left" w:pos="649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группах начинают выделяться лидеры. Появляются конкурентность, соревновательность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новные достижения возраста связаны с развитием игровой деятель</w:t>
        <w:softHyphen/>
        <w:t>ности; появлением ролевых и реальных взаимодействий; с развитием изоб-эазительной деятельности; конструированием по замыслу, планированием; говершенствованием восприятия, развитием образного мышления и вооб</w:t>
        <w:softHyphen/>
        <w:t>ражения, эгоцентричностью познавательной позиции; развитием памяти, знимания, речи, познавательной мотивации, совершенствования воспри</w:t>
        <w:softHyphen/>
        <w:t>ятия; формированием потребности в уважении со стороны взрослого, появ</w:t>
        <w:softHyphen/>
        <w:t>лением обидчивости, конкурентности, соревновательности со сверстника</w:t>
        <w:softHyphen/>
        <w:t>ми, дальнейшим развитием образа Я ребенка, его детализаци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360"/>
        <w:ind w:left="1152" w:hanging="1152"/>
        <w:rPr>
          <w:bCs/>
          <w:color w:val="000000"/>
          <w:sz w:val="28"/>
          <w:szCs w:val="28"/>
        </w:rPr>
      </w:pPr>
      <w:bookmarkStart w:id="5" w:name="__RefHeading___Toc434427392"/>
      <w:bookmarkEnd w:id="5"/>
      <w:r>
        <w:rPr>
          <w:bCs/>
          <w:color w:val="000000"/>
          <w:sz w:val="28"/>
          <w:szCs w:val="28"/>
        </w:rPr>
        <w:t>2.2. Взаимодействие детского сада с семь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едущие цели взаимодействия детского сада с семьей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Style17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7373" w:leader="none"/>
        </w:tabs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Основные формы взаимодействия с семьей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Знакомство с семьей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Style184"/>
        <w:widowControl/>
        <w:spacing w:lineRule="auto" w:line="360"/>
        <w:ind w:firstLine="709"/>
        <w:jc w:val="both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нформирование родителей о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ходе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тельного процесса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ни открытых дверей, индивидуальны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групповые консультации, родительские собрания, оформление информационных стендов, организация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аздники, создание памяток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ние родителей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рганизация «школы для родителей» (лекции, семинары, семинары-практикумы), проведение мастер-классов, тренинг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овместная деятельность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чение родителей к организации вечеров музыки и поэзии, гостиных, конкурсов, маршрутов выходного дня (в театр, музей, библиотеку  и пр.), семейных объединений (клуб, студия, секция), семейных праздников, прогулок, экскурсий, семейного театра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частию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й исследова</w:t>
        <w:softHyphen/>
        <w:t>тельской и проектной деятельности.</w:t>
      </w:r>
    </w:p>
    <w:p>
      <w:pPr>
        <w:pStyle w:val="Style17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 xml:space="preserve">Содержание направлений работы с семьей 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по образовательным областям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Здоровье»</w:t>
      </w:r>
    </w:p>
    <w:p>
      <w:pPr>
        <w:pStyle w:val="Style111"/>
        <w:widowControl/>
        <w:tabs>
          <w:tab w:val="clear" w:pos="708"/>
          <w:tab w:val="left" w:pos="3898" w:leader="none"/>
          <w:tab w:val="left" w:pos="7008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ъяснять родителям, как образ жизни семьи воздействует на здоровьеребенка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м саду. Разъяснять важность посещения детьми секций, студий, ориентированных на оздоровление дошкольников. Совместно с роди</w:t>
        <w:softHyphen/>
        <w:t>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,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<w:softHyphen/>
        <w:t>рез совместную утреннюю зарядку); стимулирование двигательной актив</w:t>
        <w:softHyphen/>
        <w:t>ности ребенка совместными спортивными занятиями (лыжи, коньки, бассейн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<w:softHyphen/>
        <w:t>щих художественных и мультипликационных фильмов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Style241"/>
        <w:widowControl/>
        <w:spacing w:lineRule="auto" w:line="36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Безопасность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необходимости создания благоприятны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тчество родителей, адрес и телефон; при необходимости звонить по телефонам экстренной помощи —«01», «02»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«03» и т. д.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формами работы дошкольного учреждения п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проблем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ости детей дошкольного возраста.</w:t>
      </w:r>
    </w:p>
    <w:p>
      <w:pPr>
        <w:pStyle w:val="Style189"/>
        <w:widowControl/>
        <w:spacing w:lineRule="auto" w:line="360"/>
        <w:ind w:firstLine="709"/>
        <w:jc w:val="both"/>
        <w:rPr>
          <w:rStyle w:val="FontStyle3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достижениям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рудностями общественного воспитания в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черкива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ценность каждого ребенка для общества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вн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висимости от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семью в выстраивании взаимодействия ребенка с незна</w:t>
        <w:softHyphen/>
        <w:t xml:space="preserve">комыми взрослыми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ьми в детском саду (например, на этапе освоения новой предметно-развивающей среды детского сада, группы — 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ходе проектной деятельности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Труд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вающиеся в семьях воспитанников.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озможности детей и научно-обоснованные принципы и нормативы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360"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ние»</w:t>
      </w:r>
    </w:p>
    <w:p>
      <w:pPr>
        <w:pStyle w:val="Style241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>тельные, слуховые, тактильные и др.). Совместно с родителями планиро</w:t>
        <w:softHyphen/>
        <w:t>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эмоциями. Развивать у родителей навыки общения, исполь</w:t>
        <w:softHyphen/>
        <w:t>зуя коммуникативные тренинги и другие формы вза</w:t>
        <w:softHyphen/>
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Показывать метод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иемы ознакомления ребенка с худо</w:t>
        <w:softHyphen/>
        <w:t>жественной литератур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ь развития интереса ре</w:t>
        <w:softHyphen/>
        <w:t>бенка в ходе ознакомления с художественной литературой при организа</w:t>
        <w:softHyphen/>
        <w:t>ции семейных театров, вовлечения его в игровую деятельность, рисование. Ориентировать родителей в выборе художественных и мультипликацион</w:t>
        <w:softHyphen/>
        <w:t>ных фильмов, направленных на развитие художественного вкуса ребенк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</w:t>
        <w:softHyphen/>
        <w:t>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ддерживать стремление родителей развивать художественную де</w:t>
        <w:softHyphen/>
        <w:t>ятельность детей в детском саду и дома; организовывать выставки семей</w:t>
        <w:softHyphen/>
        <w:t>ного художественного творчества, выделяя творческие достижения взрос</w:t>
        <w:softHyphen/>
        <w:t>лых и дет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активным формам совместной с детьми деятель</w:t>
        <w:softHyphen/>
        <w:t xml:space="preserve">ности, способствующим возникновению творческого вдохновения: занятиям в художественных студия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астерских (рисунка, живописи, скульптур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.), творческим проектам, экскурсиям и прогулкам. 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 xml:space="preserve">вать ценность общения по поводу увиденног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ывать семейные посещения музея изобразительных ис</w:t>
        <w:softHyphen/>
        <w:t>кусств, выставочных залов, детской художественной галереи, мастерских художников и скульпторов.</w:t>
      </w:r>
    </w:p>
    <w:p>
      <w:pPr>
        <w:pStyle w:val="Style94"/>
        <w:widowControl/>
        <w:spacing w:lineRule="auto" w:line="36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бласть «Музыка»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детского сада, а также близле</w:t>
        <w:softHyphen/>
        <w:t>жащих учреждений дополнительного образования и культуры в музыкаль</w:t>
        <w:softHyphen/>
        <w:t>ном воспитании детей (ДТЮ, ДШИ, ФДК)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крывать возможности музыки как средства благоприятного "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 xml:space="preserve">ющим возникновению ярких эмоций, творческого вдохновения, развитию общения (семейные праздники, концерты, занятия </w:t>
      </w:r>
      <w:r>
        <w:rPr>
          <w:rStyle w:val="FontStyle290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9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еатральной и вокаль</w:t>
        <w:softHyphen/>
        <w:t>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Style118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концертах профессиональных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де</w:t>
        <w:softHyphen/>
        <w:t>ятельных коллективов, проходящих в учреждениях дополнительного обра</w:t>
        <w:softHyphen/>
        <w:t xml:space="preserve">зовани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местная деятельность педагогов, родителей, детей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СЕНТ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45"/>
        <w:gridCol w:w="2801"/>
        <w:gridCol w:w="2509"/>
        <w:gridCol w:w="2616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жим дня», «Интересные занятия»,  «Рекомендации  логопеда», «Задачи на  новый учебный год», «Учите и читайте вместе с нами», «Работа по программе «От рождения до школы»,  «Меры профилактики заболеваемости в детском саду», «Что должно быть в шкафчике?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елить, приобщить родителей к  активной, совместной работе в новом учебном год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одготовке детей к учебному году</w:t>
              <w:br/>
              <w:t>Советы специалистов (диагностика логопеда).</w:t>
              <w:br/>
              <w:t>Обновление группового инвентаря, участ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. воспитатель, специалист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 </w:t>
            </w:r>
            <w:r>
              <w:rPr>
                <w:i/>
                <w:iCs/>
                <w:color w:val="000000"/>
                <w:sz w:val="28"/>
                <w:szCs w:val="28"/>
              </w:rPr>
              <w:t>«Портфолио дошкольник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ы портфолио, папка оформлен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родителям новую полезную для детей и родителей деятельность – изготовление дошкольного портфолио!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изготовлению, оформлению, внесение в портфолио  индивидуальных материалов из детского сад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репортаж  «Воспоминания о лете!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, оформлени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ься воспоминаниями о лете, заинтересовать лучшими местами отдыха на следующий г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, выборе информац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одительское собрание</w:t>
              <w:br/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«Внедрение ФГОС в ДОУ»:</w:t>
            </w:r>
            <w:r>
              <w:rPr>
                <w:color w:val="000000"/>
                <w:sz w:val="28"/>
                <w:szCs w:val="28"/>
              </w:rPr>
              <w:br/>
              <w:t>- подготовка   к  учебному году, задачи на год, родительские договора и правила детского сада;</w:t>
              <w:br/>
              <w:t>- знакомство с комплексом оздоровительных мероприятий в детском сад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статьи: “Роль семьи и детского сада в формировании здоровья детей», «Оздоровление детей в детском саду»,</w:t>
              <w:br/>
              <w:t>«Правила культурного поведения, которые должны быть сформированы у дошкольника 4 лет»,</w:t>
              <w:br/>
              <w:t>“Без лекарств и докторов!”. </w:t>
              <w:br/>
              <w:t>“Как уберечь ребенка от несчастья?”. </w:t>
              <w:br/>
              <w:t>« Начинаем учиться вместе!» «ФГОС в ДОУ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с планом на год. Привлечение родителей к  участию во всех мероприятиях, Обмен мнениями о делах группы прошлого года и рекомендации  родителей на этот го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Анкетирование</w:t>
              <w:br/>
              <w:t> « Пожелания на год!»</w:t>
            </w: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> выявление запросов, интересов и пожеланий при организации образовательных  и воспитательных услуг в МКДО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работник, ст.воспитатель, воспитатели.</w:t>
            </w:r>
          </w:p>
        </w:tc>
      </w:tr>
    </w:tbl>
    <w:p>
      <w:pPr>
        <w:pStyle w:val="Normal"/>
        <w:tabs>
          <w:tab w:val="clear" w:pos="708"/>
          <w:tab w:val="left" w:pos="9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ОКТ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2"/>
        <w:gridCol w:w="3251"/>
        <w:gridCol w:w="2539"/>
        <w:gridCol w:w="2678"/>
        <w:gridCol w:w="2398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«Мой родной край: осенью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приглашения, выстав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 совместному труду: сплочение детского и взрослого коллекти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 воспитатели, родители, дет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сультация</w:t>
            </w:r>
            <w:r>
              <w:rPr>
                <w:color w:val="000000"/>
                <w:sz w:val="28"/>
                <w:szCs w:val="28"/>
              </w:rPr>
              <w:t> « Развитие представлений о цвете, форме, величине посредством развивающих игр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консультации, картотека развивающих  игр для родителей, объявление- приглаш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углублённые знания о математических развивающих игра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ник для детей:  «Цвет, форма, величина», для родителей: «Какими играми укрепляем знания о цвете, форме, величине?»</w:t>
              <w:br/>
              <w:t>Индивидуальные ответы – рекомендации по приобретению игры для закрепления определённого материала.</w:t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руглый стол:</w:t>
            </w:r>
            <w:r>
              <w:rPr>
                <w:color w:val="000000"/>
                <w:sz w:val="28"/>
                <w:szCs w:val="28"/>
              </w:rPr>
              <w:br/>
              <w:t> - «Воспитываем добротой» </w:t>
              <w:br/>
              <w:t>- Родительский форум «Поговорим о нравственности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фотографий  «От улыбки хмурый день светлей!».</w:t>
              <w:br/>
              <w:t> Памятки для родителей: «Искусство наказывать и прощать».</w:t>
              <w:br/>
              <w:t> “Как правильно общаться с детьми”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аилучшими способами общения, наказания, поощрения  детей, разъяснения им норм нравственности. Обсудить домашние проблемы в общении с детьми, предложить помощь на дом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детей дома с наблюдением   любой совместной деятельности родителей с детьми. Индивидуальные беседы, обсуждение конкретных проблем, случаев.</w:t>
              <w:br/>
              <w:t>Родительский форум на доске гласности: «Ваше мнение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беседа с родителям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Благоприятная атмосфера в семье – залог психического здоровья ребёнк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родителям своевременную помощь по тому или иному вопросу воспитания, способствовать достижению единой  точки зрения по этим вопроса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волнующую тем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НОЯ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3"/>
        <w:gridCol w:w="3215"/>
        <w:gridCol w:w="2520"/>
        <w:gridCol w:w="2673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«Мой город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о родном крае, городе,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ать семьи к совместной деятельно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, родители, дети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портивный праздник с родителями </w:t>
            </w:r>
            <w:r>
              <w:rPr>
                <w:i/>
                <w:iCs/>
                <w:color w:val="000000"/>
                <w:sz w:val="28"/>
                <w:szCs w:val="28"/>
              </w:rPr>
              <w:t>«Если хочешь быть здоров…»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литература об охране здоровья.</w:t>
              <w:br/>
              <w:t>Статья “Наши привычки – привычки наших детей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ать семьи к здоровому образу жизни, воспитывать в совместной спортивной деятельности уважение к своему здоровью и интерес к физкультур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к участию в спортивных инсценировках, соревнованиях. Спортивная одежд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дети, р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обрых дел 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«Наши меньшие  друзья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: «Кормушки и как их сделать!», «Домики от ветра!», и т. д. объя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выборе места для кормушек, установки их, выдача  трудового инвентар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воспита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Фоторамка: </w:t>
            </w:r>
            <w:r>
              <w:rPr>
                <w:i/>
                <w:iCs/>
                <w:color w:val="000000"/>
                <w:sz w:val="28"/>
                <w:szCs w:val="28"/>
              </w:rPr>
              <w:t>«Портрет моей мамочки»</w:t>
            </w:r>
            <w:r>
              <w:rPr>
                <w:color w:val="000000"/>
                <w:sz w:val="28"/>
                <w:szCs w:val="28"/>
              </w:rPr>
              <w:t> к Дню матери! (28, последнее воскресенье ноябр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ого оформления рамок – самоделок с папами для мамочек!</w:t>
              <w:br/>
              <w:t>Групповая газета «Для мамочек!»,</w:t>
              <w:br/>
              <w:t>Статья «Как оформить фоторамочк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довать в День матери мамочек группы поделками, сделанными своими руками, газетой. Приобщение пап к работе группы, трудовому, этическому воспитанию дете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апам в изготовлении подарка, оформлении выставки, газеты. Призыв к участию всех мужчин группы!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Декаб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06"/>
        <w:gridCol w:w="3341"/>
        <w:gridCol w:w="2479"/>
        <w:gridCol w:w="2613"/>
        <w:gridCol w:w="2629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Фоторепортаж в рубрике </w:t>
            </w:r>
            <w:r>
              <w:rPr>
                <w:i/>
                <w:iCs/>
                <w:color w:val="000000"/>
                <w:sz w:val="28"/>
                <w:szCs w:val="28"/>
              </w:rPr>
              <w:t>«Делимся семейным опытом!»</w:t>
            </w:r>
            <w:r>
              <w:rPr>
                <w:color w:val="000000"/>
                <w:sz w:val="28"/>
                <w:szCs w:val="28"/>
              </w:rPr>
              <w:br/>
              <w:t>«Как организовать выходной день с ребенком”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фоторепортажей в информационную папку на тему: «Секреты воспитания!»,</w:t>
              <w:br/>
              <w:t>«Играем дома» (картотека игр для родителей),</w:t>
              <w:br/>
              <w:t> Статья «Активный отдых!»,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ься опытом в воспитании своих детей, привлечь родителей  к активной совместной деятельности в групп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оформлению фоторепортажей, советы по использованию игр дома, на улице, разных видов деятельности с ребёнк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  <w:br/>
              <w:t>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одительское собрание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- «Правовое воспитание»</w:t>
            </w:r>
            <w:r>
              <w:rPr>
                <w:color w:val="000000"/>
                <w:sz w:val="28"/>
                <w:szCs w:val="28"/>
              </w:rPr>
              <w:br/>
              <w:t>- подготовка к утреннику,</w:t>
              <w:br/>
              <w:t>- согласие о совместном активном отдыхе в выходной,</w:t>
              <w:br/>
              <w:t>-объявление конкур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татьи:</w:t>
            </w:r>
            <w:r>
              <w:rPr>
                <w:b/>
                <w:bCs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Жестокое обращение с детьми: что это такое?»,</w:t>
            </w:r>
            <w:r>
              <w:rPr>
                <w:b/>
                <w:bCs/>
                <w:color w:val="000000"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Четыре заповеди мудрого родителя!», «Способы открыть ребёнку свою любовь!», «Искусство быть родителем!», «Понимаем ли мы  друг друга?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  родителей с Декларацией прав ребёнка, Всеобщей Декларацией Прав человека, дать знания о правовом воспитании дет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и детей - "Семья глазами ребёнка" по правовому воспитанию. Индивидуальные беседы по вопросам родител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ind w:right="105" w:hanging="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ей поделки «Мастерская деда Мороз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е. Статьи «Новогодняя игрушка»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советы по участию в конкурсе, работа  с родительским комитетом по проведению конкурс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ый праздник </w:t>
            </w:r>
            <w:r>
              <w:rPr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8"/>
                <w:szCs w:val="28"/>
              </w:rPr>
              <w:t>С Новым годом!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встретить новый год!», «Что дарить в этом году!», «Новогодние приметы и традиции», «Новогоднее угощение», поздравление для всех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роводить активно совместные  праздники, получать удовлетворение от подготовленных  общим коллективом развлечений, воспитывать сплочённос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к участию, подготовке к утреннику, украшение группы, зала, задания: сценки, стих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оводитель, младший воспитатель, родители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Январ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68"/>
        <w:gridCol w:w="3401"/>
        <w:gridCol w:w="2473"/>
        <w:gridCol w:w="2629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нежные постройки  и зимние игры </w:t>
            </w:r>
            <w:r>
              <w:rPr>
                <w:i/>
                <w:iCs/>
                <w:color w:val="000000"/>
                <w:sz w:val="28"/>
                <w:szCs w:val="28"/>
              </w:rPr>
              <w:t>в час  семейных встреч</w:t>
            </w:r>
            <w:r>
              <w:rPr>
                <w:color w:val="000000"/>
                <w:sz w:val="28"/>
                <w:szCs w:val="28"/>
              </w:rPr>
              <w:t> на участке! (В праздничные дн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татья: «Как и что можно построить для зимних игр!»,</w:t>
              <w:br/>
              <w:t>Объявление- приглаш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родителей и детей в совместно деятельности проводить отдых, воспитывать интерес к совместному труду и играм со снег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, дети, младший воспитат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/>
            </w:pPr>
            <w:r>
              <w:rPr>
                <w:iCs/>
                <w:color w:val="000000"/>
                <w:sz w:val="28"/>
                <w:szCs w:val="28"/>
              </w:rPr>
              <w:t>Марафон</w:t>
            </w:r>
            <w:r>
              <w:rPr>
                <w:color w:val="000000"/>
                <w:sz w:val="28"/>
                <w:szCs w:val="28"/>
              </w:rPr>
              <w:t> «Добрых дел мастера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, поощрение –  возможный перечень добрых дел, календарь марафон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родителей  к трудовому воспитанию детей, развивать желание сделать как можно больше полезных дел для других!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дети, роди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</w:t>
            </w:r>
            <w:r>
              <w:rPr>
                <w:iCs/>
                <w:color w:val="000000"/>
                <w:sz w:val="28"/>
                <w:szCs w:val="28"/>
              </w:rPr>
              <w:t>Роль сюжетной игры в развитии детей дошкольного возраста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«Чему учит сюжетно – ролевая игра!»</w:t>
              <w:br/>
              <w:t>Пополнение с. р. игр в группе пособиям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  родителей с разновидностью игр – сюжетно – ролевой, и дать знания об её ведении, материалах, задача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ьба в совместном рисунке с ребёнком дома выяснить: «Кем я хотел бы стать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ая деятельность-</w:t>
              <w:br/>
              <w:t>презентация театров</w:t>
              <w:br/>
              <w:t>«Вечера в семейной гостиной!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татьи: «Влияние театрализованной игры на формирование личностных компетенций ребенка-дошкольника»</w:t>
            </w:r>
            <w:r>
              <w:rPr>
                <w:b/>
                <w:bCs/>
                <w:color w:val="000000"/>
                <w:sz w:val="28"/>
                <w:szCs w:val="28"/>
              </w:rPr>
              <w:t>,  </w:t>
            </w:r>
            <w:r>
              <w:rPr>
                <w:color w:val="000000"/>
                <w:sz w:val="28"/>
                <w:szCs w:val="28"/>
              </w:rPr>
              <w:t>«Зачем ребенку кукольный театр?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семей к театру, развивать желание познакомиться с театральной деятельностью в детском саду. Воспитывать интерес и сплочённост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театров, репетиции с участием родителей и детей. </w:t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Февра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0"/>
        <w:gridCol w:w="3408"/>
        <w:gridCol w:w="2480"/>
        <w:gridCol w:w="2633"/>
        <w:gridCol w:w="239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ская встреча “Спорт, игра, дружба” (Совместный спортивный  досуг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билеты, спорт – девиз! Украшение зала пословицами о здоровье и спорте, подарки папа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родителей и детей к здоровому образу жизни, развивать желание и умение проводить отдых с пользой, весело, энергично; воспитывать желание порадовать пап своими умениям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одежда, подготовка участников – ведущих, подбор спортинвентаря, музыки.</w:t>
              <w:br/>
              <w:t>Чаепит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физ. инструктор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выставки: “Наши замечательные папы”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емейных газет, посвященных Дню Защитника Отечества.</w:t>
              <w:br/>
              <w:t> </w:t>
            </w:r>
            <w:r>
              <w:rPr>
                <w:iCs/>
                <w:color w:val="000000"/>
                <w:sz w:val="28"/>
                <w:szCs w:val="28"/>
              </w:rPr>
              <w:t>Валентинка с сюрпризом для родных руками ребён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орадовать пап своими поздравлениями, рисунками, добрыми пожеланиями; с участием ма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тихов, рисунков, пожеланий,  помощь в оформлении газе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 и дети, 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лениц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 «Проводы зимы!», «Вкусные блины!», сбор соломы для маслениц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родителей  к празднованию русского традиционного праздни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оломы, изготовление Масленицы, заказ родительским комитетом на кухне блин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 руководитель, родители, дети, младший воспитат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выставка: “Мой папа”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:  “Растим будущего мужчину”, </w:t>
              <w:br/>
              <w:t>«С помощью чего можно рисовать!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мам к воспитанию детей и проведению совместной деятельности с ребенком дома. Воспитывать желание проявить творчество, активност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по организации выставки, использованию разных изоматериалов, техни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мы, дети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Мар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3"/>
        <w:gridCol w:w="3230"/>
        <w:gridCol w:w="2465"/>
        <w:gridCol w:w="2590"/>
        <w:gridCol w:w="2701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выставка поделок : “Поделка для мамы”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“Растим будущую женщину”</w:t>
              <w:br/>
              <w:t>«Новые  изобразительные техники для творчества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пап к воспитанию детей и проведению совместной деятельности с ребенком дома. Воспитывать желание проявить творчество, инициатив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по организации выставки, использованию разных изоматериалов, техни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ы, дети, 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выставки: “Самые обаятельные и привлекательные!”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емейных газет “Мы – мамины помощники”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порадовать мам своими поздравлениями, рисунками, добрыми пожелания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тихов, рисунков, пожеланий,  помощь в оформлении газе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папы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“8 Марта” (совместный игровой  досуг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,  подар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есёлый праздник с участием мам, порадовать их детскими песнями, танцами, совместными играми, воспитывать  чувство  гордости к родны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чивание стихов, сцен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, воспитатели, де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рта день театра. Совместно – досуговая деятельность</w:t>
              <w:br/>
              <w:t xml:space="preserve"> «Сказка для всех!»</w:t>
              <w:br/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на театрализованный вечер с участием детей и родител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семьи к театру, развивать желание поучаствовать в совместной театральной деятельности.  Воспитывать активность и любовь к теат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и с участием родителей, изготовление атрибутов, подбор музыки и сказ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 руководитель, дети, родител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270"/>
          <w:rFonts w:cs="Times New Roman"/>
          <w:b/>
          <w:sz w:val="28"/>
          <w:szCs w:val="28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94"/>
        <w:gridCol w:w="3355"/>
        <w:gridCol w:w="2830"/>
        <w:gridCol w:w="2611"/>
        <w:gridCol w:w="2397"/>
      </w:tblGrid>
      <w:tr>
        <w:trPr>
          <w:trHeight w:val="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ная форма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информ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мех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етей «Смешная газета!», «Смешинки от детей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мешинок, случаев, фото и т. д. </w:t>
              <w:b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, дети, младший воспитател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 – спортивный праздник на улице вместе с родителями: “Весну встречаем - здоровьем  тело </w:t>
              <w:br/>
              <w:t>наполняем! ”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: “Как уберечь ребенка от травм” (профилактика детского травматизма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желание у родителей участвовать в групповых делах и развлечениях, воспитывать заинтерисованность и инициатив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участию в соревнованиях.</w:t>
              <w:br/>
              <w:t>Консультации о профилактике заболеваемости и об использовании физкультуры и закаливания до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физ. инструктор, родители, муз. Руководител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для родителе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“Как предупредить весенний авитаминоз”,</w:t>
              <w:br/>
              <w:t>Фотоотчёт «Наши успехи в День открытых дверей!»</w:t>
              <w:br/>
              <w:t>Приглашение</w:t>
              <w:br/>
              <w:t>Список мероприятий в День открытых двере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родителей с ходом дел в  группе, занятиями, режимными моментами. Дать возможность пронаблюдать своего ребёнка в коллективе, занятиях.  Воспитывать уважение к воспитателям, детскому саду, интерес к воспитательно – образовательному процесс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 в тетради отзывов.</w:t>
              <w:br/>
              <w:t>Ответы на вопросы, предложения родител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right="105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270"/>
                <w:rFonts w:cs="Times New Roman"/>
                <w:b/>
                <w:sz w:val="28"/>
                <w:szCs w:val="28"/>
              </w:rPr>
              <w:t>Май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3027"/>
              <w:gridCol w:w="3216"/>
              <w:gridCol w:w="2832"/>
              <w:gridCol w:w="2595"/>
              <w:gridCol w:w="2398"/>
            </w:tblGrid>
            <w:tr>
              <w:trPr>
                <w:trHeight w:val="565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ктивная форма работы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глядная информация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ель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дивидуальная работа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jc w:val="both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вое общее родительское собрание: “Как повзрослели и чему научились наши дети за этот год. Организация летнего отдыха детей”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тьи: « Диагностика», «Родительская помощь на следующий учебный год!»</w:t>
                    <w:br/>
                    <w:t>“Что должен знать и уметь выпускник </w:t>
                    <w:br/>
                    <w:t>средней группы»</w:t>
                    <w:br/>
                    <w:t>“Как организовать летний отдых детей”.«Летний санбиллютень».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ь информацию об успехах детей на конец учебного года, подготовить родителей к началу следующего года.</w:t>
                    <w:br/>
                    <w:t>Дать возможность обдумать и предложить новые виды деятельности на следующий год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кетирование, беседы по диагностике, консультации специалистов.</w:t>
                    <w:br/>
                    <w:t>Список игр и литературы на следующий год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</w:t>
                    <w:br/>
                    <w:t>мед. работник, логопед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День именинника!» </w:t>
                    <w:br/>
                    <w:t>(К Дню семьи)15 мая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Фотогазета « Настоящие Смешарики!»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лотить на совместном развлечении коллектив группы и поздравления всех именинников! Получить положительные эмоции от встречи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а с родительским комитетом:  подготовка чаепития, подарков, иг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 родители, младший воспитатель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зеленение и благоустройство участков и территории совместно с родителями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Клумбы «радости!»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тьи: « Наши зелёные друзья!», «Зелёный уголок у дома!»</w:t>
                  </w:r>
                </w:p>
                <w:p>
                  <w:pPr>
                    <w:pStyle w:val="Normal"/>
                    <w:spacing w:lineRule="auto" w:line="360" w:before="75" w:after="75"/>
                    <w:ind w:left="105" w:right="105" w:firstLine="40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влечь родителей к подготовке группы, участка к летнему периоду работы. Дать возможность проявить единство, творчество и заинтерисованность в благоустройстве участка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left="105"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бор цветов, растений для участка, высадка огорода, покраска участка и т. д.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ind w:right="105" w:hanging="0"/>
                    <w:textAlignment w:val="top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, родители, завхо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75" w:after="75"/>
              <w:ind w:left="105" w:right="105" w:hanging="0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ind w:left="1152" w:hanging="1152"/>
        <w:rPr>
          <w:sz w:val="28"/>
          <w:szCs w:val="28"/>
          <w:lang w:val="ru-RU"/>
        </w:rPr>
      </w:pPr>
      <w:bookmarkStart w:id="6" w:name="__RefHeading___Toc434427393"/>
      <w:bookmarkEnd w:id="6"/>
      <w:r>
        <w:rPr>
          <w:sz w:val="28"/>
          <w:szCs w:val="28"/>
          <w:lang w:val="ru-RU"/>
        </w:rPr>
        <w:t xml:space="preserve">2.3. </w:t>
      </w:r>
      <w:r>
        <w:rPr>
          <w:color w:val="000000"/>
          <w:sz w:val="28"/>
          <w:szCs w:val="28"/>
          <w:lang w:val="ru-RU"/>
        </w:rPr>
        <w:t>Содержание образовательной деятельности по освоению образовательных  област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держание образовательной деятельности  представлено в виде перспектив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pacing w:val="-3"/>
          <w:sz w:val="28"/>
          <w:szCs w:val="28"/>
        </w:rPr>
        <w:t xml:space="preserve">- социально-коммуникативное развитие: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гра, труд, коммуникация, безопасность, духовно-нравственное воспитание);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pacing w:val="-3"/>
          <w:sz w:val="28"/>
          <w:szCs w:val="28"/>
        </w:rPr>
        <w:t>- п</w:t>
      </w:r>
      <w:r>
        <w:rPr>
          <w:b/>
          <w:color w:val="000000"/>
          <w:sz w:val="28"/>
          <w:szCs w:val="28"/>
        </w:rPr>
        <w:t xml:space="preserve">ознавательное развитие: </w:t>
      </w:r>
      <w:r>
        <w:rPr>
          <w:color w:val="000000"/>
          <w:sz w:val="28"/>
          <w:szCs w:val="28"/>
        </w:rPr>
        <w:t>(конструирование, ФЭМП, сенсорика, окружающий мир, патриотическое воспитание);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- речевое развитие: </w:t>
      </w:r>
      <w:r>
        <w:rPr>
          <w:color w:val="000000"/>
          <w:sz w:val="28"/>
          <w:szCs w:val="28"/>
        </w:rPr>
        <w:t>(развитие речи, чтение художественной литературы, грамота;</w:t>
      </w:r>
    </w:p>
    <w:p>
      <w:pPr>
        <w:pStyle w:val="Normal"/>
        <w:shd w:fill="FFFFFF" w:val="clear"/>
        <w:suppressAutoHyphens w:val="true"/>
        <w:spacing w:lineRule="auto" w:line="360"/>
        <w:ind w:left="360" w:right="33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- художественно-эстетическое развитие: </w:t>
      </w:r>
      <w:r>
        <w:rPr>
          <w:b/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музыкальное воспитание, продуктивна деятельность: лепка, рисование,  ручной труд, аппликация);</w:t>
      </w:r>
    </w:p>
    <w:p>
      <w:pPr>
        <w:pStyle w:val="Normal"/>
        <w:shd w:fill="FFFFFF" w:val="clear"/>
        <w:suppressAutoHyphens w:val="true"/>
        <w:spacing w:lineRule="auto" w:line="360"/>
        <w:ind w:right="3368" w:hanging="0"/>
        <w:rPr/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 xml:space="preserve">- физическое развитие: </w:t>
      </w:r>
      <w:r>
        <w:rPr>
          <w:color w:val="000000"/>
          <w:sz w:val="28"/>
          <w:szCs w:val="28"/>
        </w:rPr>
        <w:t>(физическая культура</w:t>
      </w:r>
    </w:p>
    <w:p>
      <w:pPr>
        <w:pStyle w:val="Normal"/>
        <w:shd w:fill="FFFFFF" w:val="clear"/>
        <w:suppressAutoHyphens w:val="true"/>
        <w:spacing w:lineRule="auto" w:line="360"/>
        <w:ind w:right="33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);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направлено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общения и взаимодействия ребёнка со взрослыми и сверстниками; </w:t>
      </w:r>
      <w:r>
        <w:rPr>
          <w:color w:val="000000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z w:val="28"/>
          <w:szCs w:val="28"/>
        </w:rPr>
        <w:t xml:space="preserve">действ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/>
        <w:ind w:left="99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ики поровну).Продолжать работу по формированию доброжелательных взаимоотношений между детьми (рассказывать о том, чем хорош каждый воспитанник, помогать каждому ребенку как можно чаще убеждаться в том, что он хороший, что его любят и пр.).Учить коллективным играм, правилам добрых взаимоотношений. Воспитывать скромность, отзывчивость, желание быть справедливым, сильным и смелым; учить испытывать чувство стыда за неблаговидный поступок. 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 в семье и сообществе, патриотическое воспитани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Образ 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росте и развитии ребенка, его прошлом, настоящем и будущем («я был маленьким, я расту, я буду взрослым»). Формировать первичные представления детей об их правах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на игру, доброжелательное отношение, новые знания и др.) и обязанностях в группе детского сада, дома, на улице, на природе (самостоятельно кушать, одеваться, убирать игрушки и др.). Формировать у каждого ребенка уверенность в том, что он хороший, что его любят. Формировать первичные гендерные представления (мальчики сильные, смелые; девочки нежные, женственные)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емь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лять представления детей о семье, ее членах. Дать первоначальные представления о родственных отношениях (сын, мама, папа, дочь и т. д.). Интересоваться тем, какие обязанности по дому есть у ребенка (убирать игрушки, помогать накрывать на стол и т. п.)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тский са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детским садом и его сотрудниками. Совершенствовать умение свободно ориентироваться в помещениях детского сада. Закреплять навыки бережного отношения к вещам, учить использовать их по назначению, ставить на место. Знакомить с традициями детского сада. Закреплять представления ребенка о себе как о члене коллектива, развивать чувство общности с другими детьми. Формировать умение замечать изменения в оформлении группы и зала, участка детского сада (как красиво смотрятся яркие, нарядные игрушки, рисунки детей и т. п.). Привлекать к обсуждению и посильному участию в оформлении группы, к созданию ее символики и традиций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одная стра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воспитывать любовь к родному краю; рассказывать детям о самых красивых местах родного города (поселка), его достопримечательностях. Дать детям доступные их пониманию представления о государственных праздниках. Рассказывать о Российской армии, о воинах, которые охраняют нашу Родину (пограничники, моряки, летчики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, самостоятельность трудовое воспитани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ультурно-гигиенические навы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одолжать воспитывать у детей опрятность, привычку следить за своим внешним видом. Воспитывать привычку самостоятельно умываться, мыть руки с мылом перед едой, по мере загрязнения, после пользования туалетом. Закреплять умение пользоваться расческой, носовым платком; при кашле и чихании отворачиваться, прикрывать рот и нос носовым платком. 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амообслуживани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самостоятельно одеваться, раздеваться. Приучать аккуратно складывать и вешать одежду, с помощью взрослого приводить ее в порядок (чистить, просушивать). Воспитывать стремление быть аккуратным, опрятным. 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Общественно-полезный труд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конца, стремление сделать его хорошо). Воспитывать умение выполнять индивидуальные и коллективные поручения, понимать значение результатов своего труда для других;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 Поощрять инициативу в оказании помощи товарищам, взрослым. Приучать детей самостоятельно поддерживать порядок в групповой комнате и на участке детского сада: убирать на место строительный мате-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риал, игрушки; помогать воспитателю подклеивать книги, коробки. Учить детей самостоятельно выполнять обязанности дежур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Труд в природ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ять желание детей ухаживать за растениями и животными; поливать растения, кормить рыб, мыть поилки, наливать в них воду, класть корм в кормушки (при участии воспитателя).В весенний, летний и осенний периоды привлекать детей к посильной работе на огороде и в цветнике (посев семян, полив, сбор урожая); в зимний период - к расчистке снега. Приобщать детей к работе по выращиванию зелени для корма птицам в зимнее время; к подкормке зимующих птиц. Формировать стремление помогать  воспитателю приводить в порядок используемое в трудовой деятельности оборудование (очищать, просушивать, относить в отведенное место). Уважение к труду взрослых. Знакомить детей с профессиями близких людей, подчеркивая значимость их труда. Формировать интерес к профессиям родителей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Безопасное поведение в природ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многообразием животного и растительного мира, с явлениями неживой природы. Формировать элементарные представления о способах взаимодействия с животными и растениями, о правилах поведения в природе. Формировать понятия: «съедобное», «несъедобное», «лекарственные растения» Знакомить с опасными насекомыми и ядовитыми растениями.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Безопасность на дорогах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, умение ориентироваться в помещении и на участке детского сада, в ближайшей местности. 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 Уточнять знания детей о назначении светофора и работе полицейского. 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 Знакомить со знаками дорожного движения «Пешеходный переход», «Остановка общественного транспорта». Формировать навыки культурного поведения в общественном транспорте.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сть собственной жизнедеятельност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 правилами безопасного поведения во время игр. Рассказывать о ситуациях, опасных для жизни и здоровья. Знакомить с назначением, работой и правилами пользования бытовыми электроприборами (пылесос, электрочайник, утюг и др.). Закреплять умение пользоваться столовыми приборами (вилка, нож), ножницами. Знакомить с правилами езды на велосипеде. Знакомить с правилами поведения с незнакомыми людьми. Рассказывать детям о работе пожарных, причинах возникновения пожаров и правилах поведения при пожаре.</w:t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>ОБРАЗОВАТЕЛЬНАЯ ОБЛАСТЬ «</w:t>
      </w:r>
      <w:r>
        <w:rPr>
          <w:b/>
          <w:bCs/>
          <w:color w:val="000000"/>
          <w:sz w:val="28"/>
          <w:szCs w:val="28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Tahoma"/>
          <w:b/>
          <w:bCs/>
          <w:smallCap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mallCaps/>
          <w:color w:val="000000"/>
          <w:sz w:val="28"/>
          <w:szCs w:val="28"/>
        </w:rPr>
        <w:t>Тру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8"/>
        <w:gridCol w:w="4928"/>
        <w:gridCol w:w="493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 Сюжетно-ролевая игра «Шофёр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скурсия в детском саду «Работа повара на кухн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Чтение: </w:t>
            </w:r>
            <w:r>
              <w:rPr>
                <w:color w:val="000000"/>
                <w:sz w:val="28"/>
                <w:szCs w:val="28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да, семь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нии  работы врача в сохранении здоровья детей и взрослы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едлагать новые правила иг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реплять навыки работы на огороде и на участк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40"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40" w:firstLine="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бласть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 различным видам труда и творчества, формирования основ безопасного поведения в быту, социуме.(ФГОС ДО).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</w:t>
      </w:r>
      <w:r>
        <w:rPr>
          <w:b/>
          <w:bCs/>
          <w:smallCaps/>
          <w:color w:val="000000"/>
          <w:sz w:val="28"/>
          <w:szCs w:val="28"/>
        </w:rPr>
        <w:t>Безопас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Игрушки и </w:t>
      </w:r>
      <w:r>
        <w:rPr>
          <w:b/>
          <w:bCs/>
          <w:color w:val="000000"/>
          <w:sz w:val="28"/>
          <w:szCs w:val="28"/>
        </w:rPr>
        <w:t xml:space="preserve">игровое оборудование: </w:t>
      </w:r>
      <w:r>
        <w:rPr>
          <w:color w:val="000000"/>
          <w:sz w:val="28"/>
          <w:szCs w:val="28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Наглядно-дидактические </w:t>
      </w:r>
      <w:r>
        <w:rPr>
          <w:b/>
          <w:bCs/>
          <w:color w:val="000000"/>
          <w:sz w:val="28"/>
          <w:szCs w:val="28"/>
        </w:rPr>
        <w:t xml:space="preserve">пособия: </w:t>
      </w:r>
      <w:r>
        <w:rPr>
          <w:color w:val="000000"/>
          <w:sz w:val="28"/>
          <w:szCs w:val="28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Атрибуты 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сюжетно-ролевым играм: </w:t>
      </w:r>
      <w:r>
        <w:rPr>
          <w:color w:val="000000"/>
          <w:sz w:val="28"/>
          <w:szCs w:val="28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Дидактические игры: </w:t>
      </w:r>
      <w:r>
        <w:rPr>
          <w:color w:val="000000"/>
          <w:sz w:val="28"/>
          <w:szCs w:val="28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  <w:sz w:val="28"/>
          <w:szCs w:val="28"/>
        </w:rPr>
        <w:t xml:space="preserve">концу </w:t>
      </w:r>
      <w:r>
        <w:rPr>
          <w:color w:val="000000"/>
          <w:sz w:val="28"/>
          <w:szCs w:val="28"/>
        </w:rPr>
        <w:t xml:space="preserve">года дети </w:t>
      </w:r>
      <w:r>
        <w:rPr>
          <w:b/>
          <w:bCs/>
          <w:color w:val="000000"/>
          <w:sz w:val="28"/>
          <w:szCs w:val="28"/>
        </w:rPr>
        <w:t>могу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нце года </w:t>
      </w:r>
      <w:r>
        <w:rPr>
          <w:b/>
          <w:bCs/>
          <w:color w:val="000000"/>
          <w:sz w:val="28"/>
          <w:szCs w:val="28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mallCaps/>
          <w:color w:val="000000"/>
          <w:sz w:val="28"/>
          <w:szCs w:val="28"/>
        </w:rPr>
        <w:t>ОБРАЗОВАТЕЛЬНАЯ ОБЛАСТЬ «</w:t>
      </w:r>
      <w:r>
        <w:rPr>
          <w:b/>
          <w:bCs/>
          <w:color w:val="000000"/>
          <w:sz w:val="28"/>
          <w:szCs w:val="28"/>
        </w:rPr>
        <w:t>СОЦИАЛЬНО - КОММУНИКАТИВН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18"/>
        <w:gridCol w:w="6514"/>
        <w:gridCol w:w="3132"/>
        <w:gridCol w:w="28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</w:t>
              <w:softHyphen/>
              <w:t>л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Наш друг светофор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Приключения светофорика» (введение в проект)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учить соблюдать Правила дорожного движения во время подвижной игры «Цветные автомобили» на транспортной пло</w:t>
              <w:softHyphen/>
              <w:t>щадке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Источники опасности дом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Открытое окно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Обманчивая внешность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Знакомство с улицей город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теграция. Социально – коммуникативное и познавательное развитие: </w:t>
            </w:r>
            <w:r>
              <w:rPr>
                <w:color w:val="000000"/>
                <w:sz w:val="28"/>
                <w:szCs w:val="28"/>
              </w:rPr>
              <w:t xml:space="preserve">организовать экскурсию  по улице микрорайо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 пользе утренней гимнастики, закаливания, занятий спортом, вводить понятие «Здоровый образ жизни»; учить обращат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 за помощью к взрослым в случае пол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равмы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Умеет правильно опреде</w:t>
              <w:softHyphen/>
              <w:t>лять назначение строений и предметов, которые на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 участию в игре-имитации; запоминает информацию, полученную в процессе общения; самостоятельно и с педагогом выполняет упражнения утренней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имнастики после сн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а: «Неожиданная встреч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ить знания пользования телефоном 01, 02, 0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Дорожные знаки».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гры-имитации </w:t>
            </w:r>
            <w:r>
              <w:rPr>
                <w:color w:val="000000"/>
                <w:sz w:val="28"/>
                <w:szCs w:val="28"/>
              </w:rPr>
              <w:t xml:space="preserve">«Я шофер»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Я </w:t>
            </w:r>
            <w:r>
              <w:rPr>
                <w:color w:val="000000"/>
                <w:sz w:val="28"/>
                <w:szCs w:val="28"/>
              </w:rPr>
              <w:t>машин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нятия, что движение машин по дороге бывает односторонним и двусторонним, а проезжая часть улицы (дорога) при двустороннем движении может разделяться лини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таком знаке, как «Подземный переход»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Если хочешь быть здоров...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понятием «здоровь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, что значит быть здоровым, как беречь здоровь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Три цвета светофора»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вательное  и речевое развитие: </w:t>
            </w:r>
            <w:r>
              <w:rPr>
                <w:color w:val="000000"/>
                <w:sz w:val="28"/>
                <w:szCs w:val="28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 xml:space="preserve">учить распознавать звуки транспорта во время 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различать по высоте музыкальные звуки и выполн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ставлять небольшое высказывание 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ешеходы и транспорт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 дорог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Путешествие по городу»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Знай и выполняй правила движен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особенностями передвижения по городу на таком транспор</w:t>
              <w:softHyphen/>
              <w:t>те, как метро. Закреплять знания о том, что по городу можно ездить на транспорте: автобусе, трол</w:t>
              <w:softHyphen/>
              <w:t>лейбусе, трамвае, маршрутном такси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Поведение в транспорте». Режиссёрская игра «Мы едем, едем, едем...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Строение человек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строении человеческого тела (позвоночник, органы дыхания, пищеварение, кровообращение)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Уроки Айболита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теграция. Коммуникация: </w:t>
            </w:r>
            <w:r>
              <w:rPr>
                <w:color w:val="000000"/>
                <w:sz w:val="28"/>
                <w:szCs w:val="28"/>
              </w:rPr>
              <w:t>учить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учить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>учить стихотворение А. Усачева «Дорожная песня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сти понятия: «вирусы, микробы». Рассказать, как предупредить болезни и что нужно делать, если заболел. Закрепить знания о пользе витаминов и закаливания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Помощники на дороге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назначении дорожных знаков: «Пешеходный переход», «Дети». Закреплять знания о работе светофо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равила поведения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Пешеходы и водител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Я шофер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Осторожно: зимняя дорога»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- коммуникативное развитие: </w:t>
            </w:r>
            <w:r>
              <w:rPr>
                <w:color w:val="000000"/>
                <w:sz w:val="28"/>
                <w:szCs w:val="28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посыпать до</w:t>
              <w:softHyphen/>
              <w:t>рожки песком во время гололё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ассматривание </w:t>
            </w:r>
            <w:r>
              <w:rPr>
                <w:color w:val="000000"/>
                <w:sz w:val="28"/>
                <w:szCs w:val="28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На реке зимой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Дорожные знак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Расположи правильно до</w:t>
              <w:softHyphen/>
              <w:t>рожные зна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Осторожно, гололёд!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ировать навык безопасного поведения на дороге во время гололёда.   Учить оказывать первую помощь человеку, который поскользнулся и упа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Я грамотный пешеход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Мы переходим улицу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аппли</w:t>
              <w:softHyphen/>
              <w:t>кацию «Колеса для ма</w:t>
              <w:softHyphen/>
              <w:t xml:space="preserve">шины».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вы</w:t>
              <w:softHyphen/>
              <w:t xml:space="preserve">учить стихотворение Т.Александровой «Светофорчи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провести игры на тему «Что такое перекресток»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.</w:t>
            </w:r>
          </w:p>
        </w:tc>
      </w:tr>
      <w:tr>
        <w:trPr>
          <w:trHeight w:val="11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Домик у дороги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Водители и пешеходы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Шофер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Учить использовать свои знания правил дорожного движения на практик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Если ты потерялся на улице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Осторожно: перекресток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Кто самый грамотный пешеход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пе</w:t>
              <w:softHyphen/>
              <w:t xml:space="preserve">ресказать стихотворение В. Головко «Правила движения».                   </w:t>
            </w:r>
            <w:r>
              <w:rPr>
                <w:i/>
                <w:color w:val="000000"/>
                <w:sz w:val="28"/>
                <w:szCs w:val="28"/>
              </w:rPr>
              <w:t>Социально – коммуникативное развитие:</w:t>
            </w:r>
            <w:r>
              <w:rPr>
                <w:color w:val="000000"/>
                <w:sz w:val="28"/>
                <w:szCs w:val="28"/>
              </w:rPr>
              <w:t xml:space="preserve"> обсуж</w:t>
              <w:softHyphen/>
              <w:t>дать тему «Как машины людям помогают» и учить давать полный ответ на поставленный в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Виды транспорта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Выставка машин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гра </w:t>
            </w:r>
            <w:r>
              <w:rPr>
                <w:color w:val="000000"/>
                <w:sz w:val="28"/>
                <w:szCs w:val="28"/>
              </w:rPr>
              <w:t>«Кто самый лучший пешеход?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о назначении дорожных знаков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Мой город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риентироваться на макете города и «островка безопасности». Учить использовать свои знания правил дорожного движения на практи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Бездомные животные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ьно – коммуникативное развитие: </w:t>
            </w:r>
            <w:r>
              <w:rPr>
                <w:color w:val="000000"/>
                <w:sz w:val="28"/>
                <w:szCs w:val="28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учить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ма: «Наши помощники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Говорящие дорожные зна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Как вести себя в лесу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навыки безопасного поведения в лесу. Объяснить причины возникновения лесного пожар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ма: «Опасные растения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Собери светофор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8"/>
                <w:szCs w:val="28"/>
              </w:rPr>
              <w:t>выполнить рисунок «Как я иду в детский сад»; организовать вы</w:t>
              <w:softHyphen/>
              <w:t xml:space="preserve">ставку «Светофор своими руками экскурсию по улицам города.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 xml:space="preserve">организовать подвижные игры на транспортной площадке.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прочитать и пе</w:t>
              <w:softHyphen/>
              <w:t>ресказать стихотворение А. Усачева «Футбольный мяч»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Дорога домой. 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</w:rPr>
              <w:t>«Прогулка по улицам город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город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Как я знаю правила дорожного движения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южетно-ролевая игра </w:t>
            </w:r>
            <w:r>
              <w:rPr>
                <w:color w:val="000000"/>
                <w:sz w:val="28"/>
                <w:szCs w:val="28"/>
              </w:rPr>
              <w:t>«Водители и пеше</w:t>
              <w:softHyphen/>
              <w:t>ходы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о правилах дорожного движения в игровых ситуациях на транспортной площадке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 первичных представлений  о себе,  других людях, объектах </w:t>
      </w:r>
      <w:r>
        <w:rPr>
          <w:color w:val="000000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 </w:t>
      </w:r>
      <w:r>
        <w:rPr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 родине и Отечестве, представлений о социокультурных ценностях нашего </w:t>
      </w:r>
      <w:r>
        <w:rPr>
          <w:color w:val="000000"/>
          <w:spacing w:val="-1"/>
          <w:sz w:val="28"/>
          <w:szCs w:val="28"/>
        </w:rPr>
        <w:t>народа,  об отечественных традициях 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природе. Знакомить с домашними животными, обитателями уголка природы (с золотыми рыбками, кроме вуалехвоста и телескопа, карасем и др.), птицами (волнистые попугайчики, канарейки и др.). 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ть; ящерица очень быстро бегает). Расширять представления детей о некоторых насекомых (муравей, бабочка, жук, божья коровка).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Закреплять знания детей о травянистых и комнатных растениях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альзамин, фикус, хлорофитум, герань, бегония, примула и др.); знакомить со способами ухода за ними. Учить узнавать и называть 3–4 вида деревьев (елка, сосна, береза, клен и др.). Рассказывать детям о свойствах песка, глины и камня. Организовывать наблюдения за птицами, прилетающими на участок (ворона, голубь, синица, воробей, снегирь и др.), подкармливать их зимой. Расширять представления детей об условиях, необходимых для жизни людей, животных, растений (воздух, вода, питание и т. п.).Учить детей замечать изменения в природе. Рассказывать об охране растений и животных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зонные наблюд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замечать и называть изменения в природе: похолодало, осадки, ветер, листопад, созревают плоды и корнеплоды, птицы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ают на юг. Устанавливать простейшие связи между явлениями живой и неживой природы (похолодало — исчезли бабочки, жуки; отцвели цветы и т.д.). Привлекать к участию в сборе семян раст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замечать изменения в природе, сравнивать осенний и зимний пейзажи. Наблюдать за поведением птиц на улице и в уголке приро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ссматривать и сравнивать следы птиц на снегу. Оказывать помощь зимующим птицам, называть их. Расширять представления детей о том, что в мороз вода превращается в лед, сосульки; лед и снег в теплом помещении тают. Привлекать к участию в зимних забавах: катание с горки на санках, ходьба на лыжах, лепка поделок из сне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 Рассказывать детям о том, что весной зацветают многие комнатные растения. Формировать представления о работах, проводимых в весенний период в саду и в огороде. Учить наблюдать за посадкой и всходами семян. Привлекать детей к работам в огороде и цветника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сширять представления детей о летних изменениях в природе: голубое, чистое небо, ярко светит солнце, жара, люди легко одеты, загорают, купаются. В процессе различных видов деятельности расширять представления детей о свойствах песка, воды, камней и глины. Закреплять знания о том, что летом созревают многие фрукты, овощи, ягоды и грибы; у животных подрастают детеныш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общение к социокультурным ценностя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сширения представлений детей об окружающем мире. Расширять знания детей об общественном транспорте (автобус, поезд, самолет, теплоход).Расширять представления о правилах поведения в общественных местах. Формировать первичные представления о школе. Продолжать знакомить с культурными явлениями (театром, цирком, зоопарком, вернисажем), их атрибутами, людьми, работающими в них, правилами поведения. Дать элементарные представления о жизни и особенностях труда в городе и в сельской местности с опорой на опыт детей. Продолжать знакомить с различными профессиями (шофер, почтальон, продавец, врач и т. д.); расширять  и обогащать представления о трудовых действиях, орудиях труда, результатах труда. Формировать элементарные представления об изменении видов человеческого труда и быта на примере истории игрушки и предметов обихода. Познакомить детей с деньгами, возможностями их использовани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наш так хорош - лучше сада не найдешь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!                Очей очаровань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хлеб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ежливо выра</w:t>
              <w:softHyphen/>
              <w:t>жать свою просьбу,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помещениях детского сада, группы, труде людей, работающих в детском саду. Закрепить представление о деятельности детей в детском сад. Формировать доброжелательные отношения между деть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труду работников детского сада. Уточнить правила поведения на занятиях.               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е детей о осени, о сельскохозяйственных профессиях (в том числе нашего района), правилах безопасного поведения на природе.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рироде. Развивать умение                                         устанавливать простейшие связи между явлениями живой и неживой природы (похолодало,  отцвели цветы и т.д.)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нимание важности знания детьми своих имени, фамилии, возраста, имен родителей.   Воспитывать уважение к труду близких родственников. Формировать понимание важности. Труда родителей, через знакомство с профессиями родителей. Формирование уважительного отношения к пожилым родственникам.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том, какой путь проходит зерно, чтобы стать хлеб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чь хлеб,  с уважением относиться к труженикам села выращивающим хлеб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 (Экскурсия на огород. Сбор  урожая с огорода)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мои друзья со мн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царство грибов и ягод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осидел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 xml:space="preserve">учить общаться друг с друг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по</w:t>
              <w:softHyphen/>
              <w:t>буждать де</w:t>
              <w:softHyphen/>
              <w:t>тей к учас</w:t>
              <w:softHyphen/>
              <w:t>тию делать кормушки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: вежливо благодарить за оказан</w:t>
              <w:softHyphen/>
              <w:t>ную услугу, попросить. Владеет умением ориентиро</w:t>
              <w:softHyphen/>
              <w:t>ваться в  на участке дет</w:t>
              <w:softHyphen/>
              <w:t>ского сада, знает мар</w:t>
              <w:softHyphen/>
              <w:t>шрут из дома в сад.                          Может оказать помощь «братьям нашим меньшим»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сказать детям об овощах, фруктах  (внешний вид, вкус). Учить название овощей, определять их на ощупь. Уточнить представление о пользе овощей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ять представление детей о дружбе, углублять представление о доброте. Воспитывать справедливое отношение    друг   другу,   доброжелательное отношение к сверстникам взрослым. Развивать способность к сопереживанию, желанию прийти на помощь  друг другу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ной ситуаци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знакомить детей с видами  грибов и ягод. Учить выделять съедобные                                                               и несъедобные: грибы (рыжик, белый гриб, мухомор, поганка), ягоды (малина, клубника, смородина…). Дать знание о полезных свойствах грибов, яго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о сезонных изменениях в природе. О подготовке животных и птиц к зиме. Формировать желание детей заботиться о животных в зимнее время года. Формировать элементарные экологические представления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215" w:footer="716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Россия. Мой родной город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стране птиц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атья наши меньшие»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икой приро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о времени года и познакомить с календарё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делать кормушки для птиц, готовить корм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ён года, месяцев, дней недел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России как о родной стране.                                                                               Воспитывать чувство любви к своей стране, горо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государственном флаге Российской Федерации. Закрепить представление  о родном городе, его названии и некоторых достопримечательностях. Дать знания  заботе о детях и объектах для детей (детские сады, парки и т. д.)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ерелетных птица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анализировать структуру объекта, узнавать и называть части тела птиц (голова, туловище, крылья, лапы, хвост).                                                                                                        Развивать внимательность, наблюдательность. Воспитывать заботливое отношение к природе и птицам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домашними  животным, с  особенностями их поведения. Рассказать, как человек заботится о них. Развивать логическое мышление, речь, память. Воспитывать любовь к животны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классификацией животного мира. Обогатить представление о диких животных, их отличительных признаках, знание названий  детенышей животных. Развивать интерес к животному миру. Воспитывать любовь к животным.                                                     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бывает зимой».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путешестви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учить правилам дорожного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 xml:space="preserve">дать праздник «Новый год».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животны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рассказ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зных видах транспорт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знания о зимних явлениях природы. Познакомить с образом жизни диких животных, впадающих в спячку и ведущих активный образ жизни.  Дать первоначальное представление о зимнем покое деревьев и кустарников. Развивать зрительную память, внимание, логическое мышление.  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равилами   дорожного движения, обозначением дорожных знаков, сигналов светофора.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ориентирования по дорожным знакам и сигналам светофор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транспорта. Учить определять и различать виды транспорта, выделять основные признаки (цвет, форма, величина, функции и т.д.). Активизация словаря: транспорт, водный, наземный (сухопутный), воздушный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Формировать представление детей о празднике Нового года            (возникновение праздника), назначении елочных игрушек.                                                                    Развивать умение выделять существенные признаки игрушек цвет, форму, материалы из которых они сделаны, их качества. Воспитывать бережное отношение к елочным игрушкам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 - волшебная стран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 нужны, все профессии важн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 мастеров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риро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значе</w:t>
              <w:softHyphen/>
              <w:t>ние разных профес</w:t>
              <w:softHyphen/>
              <w:t xml:space="preserve">си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 венное твор</w:t>
              <w:softHyphen/>
              <w:t xml:space="preserve">чество: </w:t>
            </w:r>
            <w:r>
              <w:rPr>
                <w:color w:val="000000"/>
                <w:sz w:val="28"/>
                <w:szCs w:val="28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о времени года и познакомить с календарём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</w:t>
              <w:softHyphen/>
              <w:t>вания  профес</w:t>
              <w:softHyphen/>
              <w:t>сий, умеет составлять рассказ по картин</w:t>
              <w:softHyphen/>
              <w:t>ка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 названи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ён года, месяцев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ей о зиме, зимних явлениях. Уточнить знания о зимних праздниках, забавах. Воспитывать чувство любви к родной природе, зимним праздникам, умение работать и играть в коллективе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профессий. Показать значение трудовой деятельности в жизни человека. Воспитывать уважительное и доброе отношение к людям разных професс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, расширять и закреплять представление детей о русском народном промысле. Побуждать детей восхищаться народными умельцами и предметами их творчества. Обогатить словарь детей словами: хохлома, филимоновская, богородская, дымковская игрушки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комнатных растений. Исследовать уголок природы, выяснить, какие  в группе есть растения. Сравнить их, рассмотреть строение, рассказать об условиях, которые нужны для жизни растений, какого они требуют ухода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одежды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 в гостях у детей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смелы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книг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читать отрывки стихотворе-ния «Доктор Айболи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значе</w:t>
              <w:softHyphen/>
              <w:t xml:space="preserve">ние полезных продуктов питания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вательное развитие: </w:t>
            </w:r>
            <w:r>
              <w:rPr>
                <w:color w:val="000000"/>
                <w:sz w:val="28"/>
                <w:szCs w:val="28"/>
              </w:rPr>
              <w:t>рассказы-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>ской армии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</w:t>
              <w:softHyphen/>
              <w:t>вания воен</w:t>
              <w:softHyphen/>
              <w:t>ных профес</w:t>
              <w:softHyphen/>
              <w:t>сий, умеет составлять рассказ по картин</w:t>
              <w:softHyphen/>
              <w:t>кам на воен</w:t>
              <w:softHyphen/>
              <w:t>ную тему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одежды, деталями одежды, обуви, головных уборов. Провести связь одежды с  временами года. Рассказать детям о истории одежды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привычку следить за своим  здоровьем, прививать культурно- гигиенические  навыки. Познакомить детей с  полезными продуктами питания. Рассказать о пользе витаминов и их назначении для человека. Формировать интерес к занятиям физическими  упражнениям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Дне  Защитника Отечества. Воспитывать уважение к отцам и  дедам. Привить желание следовать их  примеру - охранять Родину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уточнить знание детей о книге (ее роли в жизни человека),о библиотеке(ее помещении, назначении, людях работающих в  библиотеке). Уточнить знание детьми названий сказок и книг. Воспитывать бережное отношение к книге. Формировать правильную осанку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амочка моя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гололёд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живём на планете Земля».                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ов вес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слушать му</w:t>
              <w:softHyphen/>
              <w:t>зыкальные произведе</w:t>
              <w:softHyphen/>
              <w:t>ния: голоса птиц, кап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</w:t>
              <w:softHyphen/>
              <w:t>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есне как о времени года. Закреплять знания                                       о сезонных изменениях в живой и неживой природе. Развивать                                                                                                        воображение, память, речь, выразительность и пластику движений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бережного отношения к матери. Закрепить и уточнить знания детей о празднике 8 Марта. Воспитывать у  детей желание готовить подарок любимому человеку, с радостью дарить 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lineRule="auto" w:line="360"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авилами безопасности в весенний период.                           Продолжать знакомить с элементарными правилами поведения во время подвижных игр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наблюдения за явлениями природы и бережного отношения к ней.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емля – уникальная планета, наш общий дом, который надо беречь. Воспитывать любовь к планете Земля, России, Родине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а весной»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очный космос».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бытовой техн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живут рядом с нами»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разновид</w:t>
              <w:softHyphen/>
              <w:t>ностях бытовой технике и её 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знавательное развитие в интеграц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природой весн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клас</w:t>
              <w:softHyphen/>
              <w:t>сифициро</w:t>
              <w:softHyphen/>
              <w:t>вать назва</w:t>
              <w:softHyphen/>
              <w:t>ния бытовой техники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я к прир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детские представления о Вселенной, Солнечной системе и ее планетах. Формировать понятие о себе, как о жителе планеты Земля. Воспитание чувства гордости за достижения отечественных ученых и космонавтов, бережного отношения к тому, что есть на нашей планете, коммуникативных навыков, дружеских взаимоотношений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знания детей об инструментах, бытовой технике и электроприборах. Закреплять: умение классифицировать их, знание правил безопасного поведения с бытовыми приборами, электроприборами. Стимулировать развитие внимания, памяти, мышления, воображения и речи. Вызывать уважение к изобретателям и мастерам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Расширять представления  о  домашних животных (птицах).  Уточнить внешние  признаки  и повадки  домашних птиц. </w:t>
            </w:r>
            <w:r>
              <w:rPr>
                <w:sz w:val="28"/>
                <w:szCs w:val="28"/>
              </w:rPr>
              <w:t>Закрепить знания  об условиях, необходимых для жизни домашних птиц. Воспитывать любовь к природе, желание заботиться о ней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кра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лето пришл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знавательное развитие в интеграц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учить наи</w:t>
              <w:softHyphen/>
              <w:t>зусть стихи  о празднике.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классифи-цировать названия видов мебе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за</w:t>
              <w:softHyphen/>
              <w:t>учивания стихов.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 празднике День Победы. Воспитывать  уважение к ветеранам. Вызвать желание интересоваться историей Родины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растительном мире родного края. Вызвать желание бережно относиться к природе родного кра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мебели, ее функциях и свойствах, качестве материалов, из которых она изготовлена; о том, как человек создает и преобразовывает предметы мебели; развивать умение определять и называть некоторые части мебели, их форму, размер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лете, о сезонных изменениях. Воспитывать бережное отношение к природе, умение замечать красоту летней природы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овой основой данного планирования явилось познавательное развитие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и счет. 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 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», «Который по счету?», «На котором месте?» 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 Учить уравнивать неравные группы двумя способами, добавляя к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или:«Елочек больше (3), а зайчиков меньше (2). Убрали 1 елочку, их стало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же 2. Елочек и зайчиков стало поровну: 2 и 2»). 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 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чин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равнивать два предмета по ве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 шире — уже,  выше — ниже,  толще — тоньше  или  равные (одинаковые) по длине, ширине, высоте, толщине). Учить сравнивать предметы по двум признакам величины (красная лента длиннее и шире зеленой, желтый шарфик короче и уже синего).Устанавливать размерные отношения между 3–5 предметами разной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 (желтая) — самая низкая» и т. д.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Формировать представление о том, что фигуры могут быть разных размеров: большой — маленький куб (шар, круг, квадрат, треугольник, пря-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гольник). Учить соотносить форму предметов с известными геометрическими фигурами:  тарелка — круг,  платок — квадрат,  мяч — шар,  окно,  дверь — прямоугольник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Ориентировка в пространст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определять пространственные направления от себя, двигаться в заданном направлении (вперед — назад,   направо — налево,   вверх — вниз);   обозначать   словами положение предметов по отношению к себе (передо мной стол, справа от меня  дверь,  слева — окно,  сзади  на  полках — игрушки).Познакомить с пространственными отношениями: далеко — близко (дом стоит близко, а березка растет далеко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ка во време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представления детей о частях суток, их характерных особенностях, последовательности (утро — день — вечер — ночь).Объяснить значение слов: «вчера», «сегодня», «завтра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учимся считат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ий лес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, мало и од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упаем хлеб и булоч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8"/>
                <w:szCs w:val="28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8"/>
                <w:szCs w:val="28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Упражнять в сравнение множеств путем наложения. Закреплять знание понятий: поровну, столько - сколько. Закрепить умение сравнивать и соотносить предметы по величине. Упражнять в употреблении слов: поровну, столько – сколько, большой, поменьше, самый маленький, наложить.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пражнять в сравнении групп предметов путем приложения; закреплять знание понятий: столько - сколько, больше – меньше. Различать на слух один                                               и много звуков. Закреплять знание о сутках и их частях.                                                     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групп предметов путем наложения и приложения.                                                                                          Закреплять знание понятий: столько - сколько, больше – меньше. Закрепить                                                                                                         умение находить один и много предметов в окружающей обстановке.                                                                             Упражнять в различии геометрических фигур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Уточнить представление о труде работников сельского хозяйства.                                                                                                      Учить сравнивать два неравенства на основе составления пар, не прибегая к счету, уравнивать неравенства двумя способами.                                                            Продолжать учить находить в окружающей обстановке один и много предметов, определять направления: направо,  налево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урец или кабачок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я мы с тобой друз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чкины  запас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читаем листи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ева-справа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ых направлений; умеет выполнять упражн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ходить левую и правую стороны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неравенств на основе составления пар, не прибегая к счету, уравнивать неравенства двумя способ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в пределах 2. Упражнять в соотношении предметов по величине, в различении пространственного расположения предметов относительно себя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группы предметов, выраженные рядом стоящими числами   1,2. Упражнять в различении и назывании пространственного расположения предметов относительно себя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углубить знания о квадрате. Упражнять в отсчитывании предметов по образцу, в различении направления звука. Ввести в словарь детей слова: угол, вершина, сторона. Закрепить употребление слов: слева - справа, впереди - сзади, столько - сколько.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в пределах 3,пользуясь правилами сч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 о квадрате. Упражнять в сравнении предметов п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е путем приложения. Закрепить употребление слов: два, три, уго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а, сторона, приложить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с красивые цвет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в клетке птичек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ревн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рождение зайчон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вверх-вниз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«влево-вправо»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значением чисел в пределах 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вопросы: сколько? который по  счету? на котором месте стоит? Закреплять знания о частях суток.                                                     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множества, выраженные рядом стоящими числами 2,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ямоугольни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остранственном расположении предметов относительно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потребление слов: угол, вершина, стор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значением чисел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считывать предметы в пределах 3 по образцу. Закрепить знание о геометрических фигурах: круг, квадрат, прямоугольник, треуголь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ить впечатление детей о  жизни в сельской  мест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количественный и порядковый счет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нимании и различении вопросов: сколько?  который по счету? на котором месте стоит? Закрепить  понимание пространственного расположения предметов относительно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ние дорожки»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раж».         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 лесной полянке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Физическая культура: </w:t>
            </w:r>
            <w:r>
              <w:rPr>
                <w:color w:val="000000"/>
                <w:sz w:val="28"/>
                <w:szCs w:val="28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верстни</w:t>
              <w:softHyphen/>
              <w:t>ками во время проведения подвижных иг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зиме. Учить раскладывать предметы по убывающей дли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звуков на слух в пределах 3,в употреблении порядковых числительных: самый длинный, короче, еще короче, самый короткий.              Закреплять порядковый счет в пределах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светофоре. Учит считать до 4, пользуясь правилами счета. Закреплять порядковый счет в преде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чете предметов по образцу, в  различении предметов по  возрастающей величин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 о транспорте. Познакомить с порядковым счетом в пределах 4. Закрепить знания о квадрате и  прямоугольнике - сходства и  различия. Упражнять в различении  пространственного расположения предметов относительно себя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сравнении двух групп предметов, выраженных смежными числами 3 и 4, в  отсчитывании четырех предметов по образцу, в счете движений. Закреплять знание о геометрических фигу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,2,3-снежинки собере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»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ём цветоч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8"/>
                <w:szCs w:val="28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8"/>
                <w:szCs w:val="28"/>
              </w:rPr>
              <w:t>правильно упот</w:t>
              <w:softHyphen/>
              <w:t>реблять в речи прилагательные в превосходной степен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тсчитывании предметов по образцу, в сравнении двух групп предметов, выраженных смежными числами 3,4. Закрепить знания о геометрических фигурах (квадрат, круг, прямоугольник)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независимость количества предметов от их величины. Закрепить умение сравнивать предметы по величине. Упражнять в отсчитывании по образцу. Обобщить представление о  профессии продавец, его работ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 количественном и  порядковом значении чисел 1-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складывании 3-4 предметов по убывающей ширине. Закрепить представление о  сходстве и различии треугольника и  четырехугольника, знание слов: ширина, самый широкий, поуже, еще уже, самый узкий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5. Закрепить представление о сходстве и различии треугольника и круга. Упражнять в отсчитывании по образц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елье»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е и танки»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- малышки»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слов </w:t>
            </w:r>
            <w:r>
              <w:rPr>
                <w:i/>
                <w:iCs/>
                <w:color w:val="000000"/>
                <w:sz w:val="28"/>
                <w:szCs w:val="28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а; </w:t>
            </w:r>
            <w:r>
              <w:rPr>
                <w:color w:val="000000"/>
                <w:sz w:val="28"/>
                <w:szCs w:val="28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й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счетом в пределах 5. Учить понимать независимость числа от цвета и формы предметов. Закрепить представление о значении слов: сегодня, вчера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группы предметов, выраженные рядом стоящими числами 4, 5. Упражнять в сравнении 4-5 предметов по высоте. Закрепить употребление слов: высокий, пониже ,еще ниже, самый низкий , справа слева, впереди, сзади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родах войск и военной службе. Упражнять в понимании независимости количества предметов от их формы и величины. Закреплять умение сравнивать предметы по высоте. Уточнить понимание значений слов: вчера, сегодня, завтр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е о книгах. Учить сравнивать группы предметов, находящихся на  расстоянии друг от друга. Упражнять в различении геометрических фигур: шар, куб, цилиндр, в различении и  названии пространственных  отношений: далеко, близк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Ориентирование в пространстве. Счет до пяти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 Ориентирование в пространств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 Счет до пяти. Конус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и поросёнка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изготовление игруше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 и круглой,конусовид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фиксами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странственные отношения  «в верху», «внизу», «слева», «между», временные отношения «раньше - позже».                          Закрепить знание геометрических фигур, счетные умения и умение соотносить цифру с количество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езависимость результата счета от расстояния между предметами (в пределах пяти). Упражнять в умении сравнивать 4-5 предметов по высоте, раскладывать их в убывающей и возрастающей последовательности, обозначать результаты сравнения словами: самый высокий, ниже, самый низкий, выше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хождении геометрических фигур.                                       Развивать внимание, тренировать в счете до 5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 в счете до 5, в нахождении геометрических фигур. В изображении предметов развивать  память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ометрические фигуры. Конус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Геометрическая фигура «цилиндр». Сравнение предметов по шири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еометрические фигуры. Сравнение предметов по ширине и высот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ирамида. Время суток.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тыре», «пять»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узнавать конус в предметах. Упражнять в счете до 5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жнять детей отсчитывать предметы в соответствии с цифрой, объединять количество предметов и цифру. Познакомить детей с составлением числового ряда в пределах 5, называть соседей числа, используя предлоги «до» и «после», а также определения «последующее». </w:t>
            </w:r>
            <w:r>
              <w:rPr>
                <w:rStyle w:val="C2"/>
                <w:sz w:val="28"/>
                <w:szCs w:val="28"/>
              </w:rPr>
              <w:t xml:space="preserve">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сравнивать предметы по ширине, познакомить с геометрической фигурой «цилиндр». Упражнять в счете до 5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Учить сравнивать предметы по ширине, познакомить с геометрической фигурой «цилиндр». Упражнять в счете до 5.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пражнять в узнавании геометрических фигур среди изображенных предметов, в счете до 5.Учить сравнивать предметы по высоте и ширине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ь занятия 1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2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3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и цели занятия 4-й недели.</w:t>
            </w:r>
            <w:r>
              <w:rPr>
                <w:color w:val="000000"/>
                <w:sz w:val="28"/>
                <w:szCs w:val="28"/>
              </w:rPr>
              <w:t xml:space="preserve"> Взросло-детская (партнерская) деятель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Части суток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ие фигуры. Сравнение предм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ширине и длине. Счет до 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. Длинный - короткий, выше - ниже. Счет до5.     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: </w:t>
            </w:r>
            <w:r>
              <w:rPr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ультура: </w:t>
            </w:r>
            <w:r>
              <w:rPr>
                <w:color w:val="000000"/>
                <w:sz w:val="28"/>
                <w:szCs w:val="28"/>
              </w:rPr>
              <w:t>организ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-нием ориен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счёт.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блюдать правила игры и пл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овать последователь-ность действий для достижения 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ьтата.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отношении формы предметов и геометрических фигур, в счете до 5;  расширять представления детей о частях суток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хождении соответствия между предметами и геометрическими фигурами, в сравнении предметов, счете до 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равнивать по длине и ширине, называть геометрические фигуры в рисунке, упражнять в счете до 5.                           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фигуры. Длинный - короткий, выше - ниже. Счет до5.          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я грамо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азвитие реч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звивающая речевая сре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ть с детьми информацию о предметах, явлениях, событиях, выходящих за пределы привычного им ближайшего окружения. 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Способствовать развитию любознательности. 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Формирование словар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 активизировать употребление в речи названий предметов, их частей, материалов, из которых они изготовлены.Учить использовать в речи наиболее употребительные прилагательные, глаголы, наречия, предлоги. Вводить в словарь детей существительные, обозначающие профессии; глаголы, характеризующие трудовые действия. 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 слова-антонимы  (чистый — грязный,  светло — темно). Учить употреблять существительные с обобщающим значением (мебель, овощи, животные и т. п.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Звуковая культура реч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Продолжать работу над дикцией: совершенствовать отчетливое произнесение слов и словосочетаний. Развивать фонематический слух: учить различать на слух и называть слова, начинающиеся на определенный звук.Совершенствовать интонационную выразительность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рамматический строй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Поощрять характерное для пятого года жизни словотворчество, тактично подсказывать общепринятый образец слова. Побуждать детей активно употреблять в речи простейшие виды сложносочиненных и сложноподчиненных предлож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вязная реч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диалогическую речь: учить участвовать в беседе, понятно для слушателей отвечать на вопросы и задавать их. 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мении пересказывать наиболее выразительные и динамичные отрывки из сказ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ция</w:t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Normal"/>
        <w:spacing w:lineRule="auto" w:line="360"/>
        <w:jc w:val="center"/>
        <w:rPr>
          <w:rStyle w:val="FontStyle2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ние об игрушка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ступил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из личного опыта на тему: «Моя семья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ернышка до каравая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названия признаков осени и называть и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чётко и внят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ть слова, вслушиват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 в звучание слов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определять и наз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различать музыкальные зву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 по высоте и воспроизводить их на музыкаль-ных инструмен-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«звук», умеет их дифференци-ровать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название игрушек, их внешний вид, материал, из которого они сделаны.  Учить составлять  описание игрушки, называть характерные признаки, подводить к составлению  рассказа на тему из личного опыта, согласовывать прилагательные и существительные в роде и числе. Закреплять произношение звука с в словах и фразах, подбирать слова со звукам «с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язывать между собой  предложения. Обучить описывать признаки осени, называя ее характерные признаки.   Развивать речевое умения: согласовывать существительные и  прилагательные в роде и числе, обогащать  словарный запас, ввести понятие слово. Отработать  правильное произношение звука «с» в словах и фразах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о ближайших родственниках, об обязанностях ребенка по дому. Обобщить представление: семья- это все кто живет вместе с ребенком.                                                                                                       Воспитывать чувство любви и заботливое отношение к членам семь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прилагательные с существительными в роде и числе при составлении  продолжать знакомить с термином слово.                                                                Рассказа. Закрепить произношение звука  «с» в словах и фразах.                                                                            Учить подбирать слова со звуком «с».                                                                    Закрепить представление о труде взрослых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 урожай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м в лес за грибами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юю сказку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эмоциона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еживания персонажей ск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к и употреб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состоя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вежливо общаться со взрослыми, называть их по имени-отчеству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взрослыми. Умеет вежливо выражать свою просьбу и благодарить за оказан-ную услуг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у на заданную тему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и составления рассказа, используя набор игруше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ечевые умения: согласовывать существительные и прилагательные во  множественном числе. Различать интонации, правильно пользоваться ими в соответствии с содержанием  высказывания. Актуализировать употребление в речи слов, обозначающих признаки и действия предметов. Отработать правильное произношение звука з.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дружбе, друзь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о своем друге, на основе личного  опы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управлять своими чувствами и эмоциям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 навыкам  составления  рассказа, используя набор картинн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ые умения: согласовывать  существительные и  прилагательные во множественном числе. Различать  интонации, правильно пользоваться  ими в  соответствии с  содержанием высказывания. Актуализировать употребление в  речи слов, обозначающих признаки и действия предметов. Закрепить правильное  произношение звука  «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картины с изображением осени (на красоту осенней природы), развивать умение восхищаться ею. Закрепить зн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енних явлениях природы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теме «Город, в котором я живу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и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шка с  котятами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в интеграции).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ьно назы</w:t>
              <w:softHyphen/>
              <w:t>вать животных зоопарка и о них рассказы</w:t>
              <w:softHyphen/>
              <w:t xml:space="preserve">вать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держательно, распространенными предложениями рассказывать о городе,  в котором  они живут (используя словарь: справа, слева,  между, около, недалеко). Воспитывать любовь к родному  городу и  своему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му саду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 составления короткого описательного  рассказа о  птичках. Развивать речевое  умение:  согласовывать  существительные и прилагательные в роде. Развивать фонематический слух: отработать правильное  произношение звука  «ш», регулировать темп и силу голоса, подбирать слова, сходные по звучанию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связного рассказа по  картине на основе личного. Развивать речевое умение образовывать формы существительного в родительном падеже. Активизировать употребление в речи глаголов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связного рассказа на основе личного опыта на тему  предложенную воспитателем (по картине). Развивать  речевые умения: понимать и правильно использовать в речи предлоги и  наречия с пространственным значением:  посередине, около, у, сбоку, перед. Активизировать  употребление в речи  сложноподчиненных  предложений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ушка – зима».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дороге и в транспорт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а транспорт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аем елку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.Чтение: </w:t>
            </w:r>
            <w:r>
              <w:rPr>
                <w:color w:val="000000"/>
                <w:sz w:val="28"/>
                <w:szCs w:val="28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ство и различи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авыкам составления небольшого рассказа, отражающего содержание картин («Хорошо зимой,  «Зима в лесу», «Зима в деревне»).                                                                                      Развивать речевые умения: подбирать определения к словам снег, зима, снежинки. Учить выделять звуки в слове, подбирать слова с заданным звуком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игналы светофора, правила поведения на доро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поведения в транспорте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е о профессиях взрослых на транспорте. Учить детей составлять  описательные рассказы по картинкам. Совершенствование диалоговой речи, речевого слуха, восприятия, внимания. Уточнить и расширять словарь по теме: шофер, водитель, летчик, машинист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описывать картину. Развивать речевые умения: использовать в речи сложноподчиненные предложения, согласовывать существительные и  прилагательные в роде и числе. Отработать навыки правильного произношения звука ж, подбирать слова  с  заданным  звуком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виды спорт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город мастеров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кошке два цветоч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 ( винтеграции) 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поним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я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Учить детей составлять небольшой рассказ (из 3-4 предложений), отражающих содержание картины по плану воспитателя. Воспитывать умение внимательно слушать рассказы своих товарищей, дополнять ответы.</w:t>
            </w:r>
            <w:r>
              <w:rPr>
                <w:color w:val="000000"/>
                <w:sz w:val="28"/>
                <w:szCs w:val="28"/>
              </w:rPr>
              <w:t xml:space="preserve"> Понимать смысл заг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, правильно называть признаки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профессиях (врач, водитель, продавец, и т. д.), об орудиях труда. Формировать умение составлять рассказ с помощью схемы. Разучивание стихотворения «Мой мишка» с помощью мнемотаблицы. Развивать речь, наблюдательность, сообразительность, умение соотносить картинку с символом. Воспитывать интерес к различным профессия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небольшие рассказы о народных промыслах и их изделиях, отвечать на вопросы, побуждать к активному диалогу. Помогать  детям  образовывать прилагательные от существительных. Развивать у детей четко и  выразительно произношение слов и фраз в разном темпе и тембр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навыкам составления описательных рассказов о комнатных растениях, по плану предложенным воспитателем. Закреплять умение видеть и отражать в речи признаки общего, различного. Учить пользоваться в речи прилагательными, словами с  противоположным значением. Развивать выразительность реч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емся по сезона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зубная щет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- военный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ие бывают книг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ей, фруктов на ощуп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рмирова-ния воздушного потока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пределять цвет, размер и ме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"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вощи, фрукты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на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обобщенное понятие «одежда». Учить дифференцировать одежду по сезонам, составлять связный рассказ о каком либо предмете одежды по плану. Развивать умение детей отвечать на вопросы развернуто и полно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следить за  своим здоровье, уметь оказывать себе элементарную помощь. Развивать разговорную речь, умение употреблять антонимы, понимать смысл пословиц. Пополнять словарь: здоровье,  закаливание, витамины,  самомассаж. Прививать и воспитывать любовь к  физическим  упражнения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23 февраля. Построение распространенных предложений, стимулирование речевой активности детей, побуждая их составлять небольшие рассказы о своих папах. Обогащать лексический запас слов по теме (отечество, защитник)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асширять знание детей о книгах (их тематике, оформлении, назначении). Вызвать желание читать, рассматривать книги. Познакомить с пословицами, загадками о книге. Активизировать словарь детей словами: писатель, поэт, энциклопедия. Развивать умение дать  содержательный  ответ на вопросы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дворе сосульки капали…»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Ласковая, милая, мамочка моя».</w:t>
            </w:r>
            <w:r>
              <w:rPr>
                <w:color w:val="000000"/>
                <w:sz w:val="28"/>
                <w:szCs w:val="28"/>
              </w:rPr>
              <w:t xml:space="preserve"> Пересказ рассказа Н. Калининой «Помощники»</w:t>
            </w:r>
            <w:r>
              <w:rPr>
                <w:sz w:val="28"/>
                <w:szCs w:val="28"/>
              </w:rPr>
              <w:t xml:space="preserve">.    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ые предметы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Земля — это шар. Беседа «Земля — какая она?»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й. </w:t>
            </w: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ённые слова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опасных пред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вокруг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тактично доказывать и объ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щам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весне, признаки наступления весны.                   Развитие логического мышления, установление причинно-следственных связе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ловаря по теме. Совершенствование умения составлять описательный рассказ со зрительной опорой. Закрепление знаний о профессиях мам.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ересказывать близко к содержанию текст рассказа Н. Калини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мощники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истематизировать представления об острых, колющих, режущих предметах, предостеречь от несчастных случаев.                        Развивать диалогическую речь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ести детей к пониманию, что наша планета Зем</w:t>
              <w:softHyphen/>
              <w:t>ля имеет форму шара.</w:t>
            </w:r>
            <w:r>
              <w:rPr>
                <w:sz w:val="28"/>
                <w:szCs w:val="28"/>
              </w:rPr>
              <w:t xml:space="preserve">Учить детей давать полный ответ на поставленный воспитателем вопрос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гащать словарный запас детей: ввести новое слово «глобус». Учить строить высказывания типа рассуждений, составлять связный рассказ по серии картин. Развивать коммуникативные навыки, внимание и память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Насекомые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такое космос?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Электрические приборы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чий двор».          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ормирова-ния воздушного пот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в интеграции).: </w:t>
            </w:r>
            <w:r>
              <w:rPr>
                <w:color w:val="000000"/>
                <w:sz w:val="28"/>
                <w:szCs w:val="28"/>
              </w:rPr>
              <w:t>учить пра</w:t>
              <w:softHyphen/>
              <w:t>вильно назы</w:t>
              <w:softHyphen/>
              <w:t>вать животных и птиц  и о них рассказы</w:t>
              <w:softHyphen/>
              <w:t>вать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 и с разной громкостью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 представления детей о поведении насекомых весной. Упражнять в различении и назывании насекомых  по внешним признакам. Формирование активной речи ребёнка, пополнение словарного запаса новыми понятиями. Воспитывать художественный вкус, любовь к родному языку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ребенка ощущение себя частицей Вселенной.   Развивать фантазию, умение общаться друг с другом с взрослыми. Вызвать у детей  желание обыграть космические ситуации (космонавты готовятся к полету, летят, выходят в открытый космос или высаживаются на Луне, прилетают инопланетяне на летающих тарелках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витие всех компонентов устной речи детей (лекс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ороны, грамматического строя речи, произносительной стороны речи; связной речи - диалогической и монологической форм) в коллективной  детской деятельности.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 детей о домашних птицах и детенышах птиц. Развивать и активизировать речь, память и зрительное внимание. Воспитывать любовь к домашним птицам. Формировать умения использовать разнообразные способы и средства общения, развитие языка жестов, мимики и пантомимики, умения устанавливать контакт, вступать в диалог, поддерживать беседу, объединяться, договариваться, спрашивать, обращаться с просьбой.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по впечатлениям с экскурсии к памятнику Героям фронта и тыла.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а «Растения».                    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ебель для дома».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 красное пришло».     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й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читаться с интересами това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щей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учить составлять небольшие рассказы из личного опыта. Учить поддерживать беседу, высказывать свою точку зрения, выражать положительные эмоции.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растения. Развивать память, речь, внимание наблюдательность, монологическую речь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писывать внешний вид человека и его одежду (цвет, отделку). Развивать речевые умения: образовывать формы единственного и множественного числа от глагола «хотеть», формы повелительного наклонения от глаголов «рисовать», «танцевать» и др. Выполнять упражнения по развитию речевого дыхания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характерными признаками лета. Предложить учить составлять небольшие рассказы из личного опыта. Развивать память, речь и внимание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ая литератур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 Зачитывать по просьбе ребенка понравившийся отрывок из сказки, рассказа, стихотворения, помогая становлению личностного отношения к произведению. Поддерживать внимание и интерес к слову в литературном произведении. Продолжать работу по формированию интереса к книге. 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евым, Е. Чаруши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ОБРАЗОВАТЕЛЬНАЯ ОБЛАСТЬ «Речевое развитие»</w:t>
      </w:r>
    </w:p>
    <w:p>
      <w:pPr>
        <w:pStyle w:val="Normal"/>
        <w:shd w:fill="FFFFFF" w:val="clear"/>
        <w:spacing w:lineRule="auto" w:line="360"/>
        <w:jc w:val="both"/>
        <w:rPr>
          <w:rStyle w:val="FontStyle216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Иванушку – дурачка», обр. М.Горького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 «Листопад» (отрывок) - наизусть,   А.Майков «Осенние листья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, из сказок Ш.Перро, пер. с франц. Т.Габб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бобовое зёрнышко», обр. О.Капицы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( винтеграции) Коммуникация: </w:t>
            </w:r>
            <w:r>
              <w:rPr>
                <w:color w:val="000000"/>
                <w:sz w:val="28"/>
                <w:szCs w:val="28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ить знания детей о жанровых особенностях сказки.                                                                        Учить эмоционально воспринимать образное содержание сказки, осмысливать  характеры персонажей. Совершенствовать навыки пересказа. Развивать слуховую память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выразительно читать наизусть стихотворение. Развивать умение менять силу  голоса и интонацию в зависимости от контекста произведения.  Развивать память.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знакомить детей с творчеством  сказочника Ш.Перро.                                                             Учить осмысливать и оценивать характеры персонажей сказк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 детей способность к целостному восприятию сказки в единстве её содержания и художественной формы.                                                      Закреплять знания об особенностях (композиционных, языковых) сказочного жанра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«У слонёнка  день рождения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веденский «О девочке Маше, о собачке Петушке и кошке Ниточке (главы из книги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рибов с ягодами», обр. В.Даля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ье», обр. И.Соколова – Микитов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 </w:t>
            </w:r>
            <w:r>
              <w:rPr>
                <w:color w:val="000000"/>
                <w:sz w:val="28"/>
                <w:szCs w:val="28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ить знания детей о жанровых особенностях сказки.                                                                             Учить эмоционально воспринимать образное содержание сказки, осмысливать характеры персонажей.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чувствовать и понимать характер образов сказки, соотносить идею с содержанием, сравнивать сказку с другими литературными жанрами. Упражнять детей в подборе сравнений, синонимов, антонимов.                                                   Формировать  ценностное отношение к положительным и отрицательным качествам героев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передавать содержание небольшого по объёму литературного произведения. Использовать для пересказа лексику, встречающуюся в рассказе. Учить детей задавать вопросы к тексту произведения и отвечать на вопросы, логически правильно выстаивая ответ, распространяя предложения. Развивать слуховую память.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. Учить                                                                      домысливать, понимать «написанное между строк». Развивать                                                                  пантомимические навыки. Учить создавать выразительные                                                      образы с помощью мимики, жестов, интонации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Вот какой  рассеянный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 «Подкидыш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ёнка», пер. с англ. С.Михалков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 и ёж», из сказок братьев Гримм, пер. с нем. А.Введенского, под ред. С.Маршак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8"/>
                <w:szCs w:val="28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передавать сю</w:t>
              <w:softHyphen/>
              <w:t>жет произведе</w:t>
              <w:softHyphen/>
              <w:t>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ередавать содержание небольшого по объёму литературного произведения. Использовать для пересказа лексику, встречающуюся в рассказе.                                                                                            Учить детей задавать вопросы к тексту произведения и отвечать на вопросы, логически правильно выстаивая ответ, распространяя предложения. Развивать слуховую память</w:t>
            </w: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 «написанное  между строк». Продолжать работу по развитию знания детей жанровых особенностей сказок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должать учить детей видеть особенности сказочного жанра.                                                                                                    Развивать способность к эмоциональному восприятию образного содержания сказки. Учить связно передавать содержание сказки в театральной деятельности. Учить определять эмоции героев сказки по литературному описанию.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«написанное между строк». 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лександровна «Ёлочка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ин «Воинственный Жак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 «Хотела галка пить…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, «Поёт зима - аукает..».   «Лисичка сестричка и волк», обр. М.Булатов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: </w:t>
            </w:r>
            <w:r>
              <w:rPr>
                <w:color w:val="000000"/>
                <w:sz w:val="28"/>
                <w:szCs w:val="28"/>
              </w:rPr>
              <w:t>формировать умение пере</w:t>
              <w:softHyphen/>
              <w:t>сказа наиболее выразительного отрывка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воплощать при</w:t>
              <w:softHyphen/>
              <w:t>думанные фраг</w:t>
              <w:softHyphen/>
              <w:t>менты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выразительно читать наизусть стихотворение. Развивать умение                                                             менять силу голоса и интонацию в зависимости от контекста произведения.                                                                                               Упражнять в подборе эпитетов, сравнений. Развивать память.                                   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учить детей понимать жанровые особенности сказки, отличие её от рассказа. Учить понимать особенности характера действующих лиц, изображать их эмоциональное состояние с помощью мимики, жеста. Развивать навыки перессказывания.                                                                                                       Учить применять в речи образные выражения, сравнения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эмоционально воспринимать содержание басни, понимать её нравственный смысл. Учить детей составлять план пересказа, пересказывать текст басни по плану, используя авторские выразительные средства.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ять знания детей об особенностях разных литературных жанров (рассказ, стихотворение, сказка). Продолжать знакомить детей с временами года: зима. Учить пересказывать небольшие по объему литературные произведения.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лн, «Винни – Пух и все – все – все» (главы из книг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Затейники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гнер «Приключения в лесу Ёлки – на горке» (главы из книги), пер. с норвеж.Л.Брауде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оргиев «Бабушкин садик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чевое развитие в интеграции и</w:t>
            </w:r>
            <w:r>
              <w:rPr>
                <w:color w:val="000000"/>
                <w:sz w:val="28"/>
                <w:szCs w:val="28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чувствовать и понимать характер образов сказки, соотносить идею с содержанием, сравнивать сказку с другими литературными жанрами. Упражнять детей в подборе сравнений, синонимов, антонимов. Формировать  ценностное                                               отношение к положительным и отрицательным качествам герое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учить детей понимать жанровые особенности сказки, отличие её от рассказа. Учить понимать особенности характера действующих лиц, изображать их эмоциональное состояние с помощью мимики, жеста. Развивать навыки перессказывания. Учить применять                                                                                                       в речи образные выражения, сравнения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, домысливать, понимать «написанное между строк».  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эмоционально воспринимать образное содержание произведения, осмысливать идею. Закрепить представления о жанровых особенностях литературных произведений (сказка, стихотворение, рассказ).                                             Осмысливать значение образных выражений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-  лапотница», обр. В.Даля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Дядя Стёпа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мс «Очень страшная история»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менские музыканты», пер. с нем. В.Веденского, под.  ред. С.Маршака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8"/>
                <w:szCs w:val="28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удожественное творчество: </w:t>
            </w:r>
            <w:r>
              <w:rPr>
                <w:color w:val="000000"/>
                <w:sz w:val="28"/>
                <w:szCs w:val="28"/>
              </w:rPr>
              <w:t>учить в рисунке передавать сю</w:t>
              <w:softHyphen/>
              <w:t>жет произведе</w:t>
              <w:softHyphen/>
              <w:t>ния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,                          домысливать, понимать «написанное между строк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пантомимические навыки, учить детей создавать выразительные образы с помощью мимики, жестов, интонации. Воспитывать навыки коллективной творческой деятельности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 детей способность к целостному восприятию сказки в единстве её содержания и художественной формы.                                                     Закреплять знания об особенностях (композиционных, языковых) сказочного жанра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ередавать содержание небольшого по объёму литературного произведения, использовать для пересказа лексику, встречающуюся в рассказе. Учить детей задавать вопросы к тексту произведения и отвечать на вопросы, логически правильно выстаивая ответ, распространяя предложения.                                                                                                                                                                                                                                 Развивать слуховую память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понимать смысл сказки, заключённую в ней мораль,                                                                домысливать, понимать «написанное между строк».  Развивать пантомимические навыки. Учить создавать выразительные образы с помощью мимики, жестов, интонации.                                                                                                          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  <w:highlight w:val="magenta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аратынский «Весна, весна» (в сокращении)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ца Алёнушка и братец Иванушка», обр. А.Н.Толстог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антелеев «На море» (глава из книги «Рассказы о Белочке и Тамарочке»)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Отец приказал сыновьям…»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.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выразительно читать наизусть стихотворение. Развивать                                  умение менять силу голоса и интонацию в зависимости от контекста произведения. Упражнять в подборе эпитетов, сравнений.                                                                                                                                               Развивать речь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, домысливать, понимать «написанное между строк». Развивать пантомимические навыки.  Учить создавать выразительные образы с помощью мимики, жестов, интонаци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детей понимать смысл сказки, заключённую в ней мораль. Учить домысливать, понимать «написанное между строк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пантомимические навыки, учить детей создавать выразительные образы с помощью мимики, жестов, интон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навыки коллективной творческой деятельности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ь детей эмоционально воспринимать содержание басни, понимать её нравственный смысл. Учить детей составлять план пересказа, пересказывать текст басни по плану, используя авторские выразительные средства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Тараканище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еф «Сказка  о кругленьких и длинненьких человечках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электроприбо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шка «Идёт лисичка по мосту…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лайтон «Знаменитый утёнок Тим» (главы из книги)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понимать смысл сказки, заключённую в ней мораль, домысливать. Развивать пантомимические навыки, учить детей создавать выразительные образы с помощью мимики, жестов, интонации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ать работу по развитию знания детей жанровых особенностей сказок. Учить понимать главную мысль сказки, её мораль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свободного общения со взрослыми и детьми. Формирование у детей навыков общения и выражения своих мыслей. Формирование у детей умения объясняться, излагать собственное мнение и слушать другог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ить выразительно читать наизусть потешку. Развивать память.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произведения, отвечать на вопросы. Развивать внимание, память, интерес к художественным произведениям.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Первая охота»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Приключения Незнайка и его друзей» (главы из книги)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Н.Сладкова «Неслух».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Носов «Затейники»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нимательно слушать художественное произведение. Развивать память, внимание. Отвечать на вопросы.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эмоционально воспринимать образное содержание произведения, осмысливать идею. Закрепить представления о жанровых особенностях литературных произведений (сказка, стихотворение, рассказ)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нимательно слушать художественное произведение. Развивать память, внимание. Отвечать на вопросы.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внимательно  слушать. Отвечать на вопросы. Учить выражать положительные эмоции (радость, восхищение) при чтении сказки.       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69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 Содержание  планирования составлено в  интегративном варианте.</w:t>
      </w:r>
    </w:p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magent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 «ХУДОЖЕСТВЕННО - ЭСТЕТИЧЕСКОЕ РАЗВИТИ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модельной, музыкальной и д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общение к искусству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                                                                          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искусства. Формирование элементарных представлений о видах и жанрах искусства, средствах выразительности в различных видах искусства.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зобразитель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звитие интереса к различным видами изобразительной деятельности; совершенствование умений в рисовании, лепке, аппликации, художественном труде. Воспитание эмоциональной отзывчивости при восприятии произведений изобразительного искусства. Воспитание желания и умения взаимодействовать со сверстниками при создании коллективных работ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труктивно-модельная деятельнос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конструированию; развитие интереса к конструктивной деятельности, знакомство с различными видами конструкторов.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о-художественная деятельност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Развитие музыкальных способностей: поэтического и музыкального слуха, чувства ритма, музыкальной памяти; формирование песенного, музыкального вкуса. Воспитание интереса к музыкально-художественной деятельности, совершенствование умений в этом виде деятельности.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ать детей к восприятию искусства, развивать интерес к нему. 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 Познакомить детей с профессиями артиста, художника, композитора. Побуждать узнавать и называть предметы и явления природы, окружающей действительности в художественных образах (литература, музыка, изобразительное искусство).Учить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оружение (архитектура).Учить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 Познакомить детей с архитектурой. Формировать представления о том, что дома, в которых они живут (детский сад, школа, другие здания), — это архитектурные сооружения; дома бывают разные по форме, высоте, длине, с разными окнами, с разным количеством этажей, подъездов и т. д. Вызывать интерес к различным строениям, расположенным вокруг детского сада (дома, в которых живут ребенок и его друзья, школа, кинотеатр). Привлекать внимание детей к сходству и различиям разных зданий, поощрять самостоятельное выделение частей здания, его особенностей. Закреплять умение замечать различия в сходных по форме и строению зданиях (форма и величина входных дверей, окон и других частей).Поощрять стремление детей изображать в рисунках, аппликациях реальные и сказочные строения. Организовать посещение музея (совместно с родителями), рассказать о назначении музея. Развивать интерес к посещению кукольного театра, выставок. Закреплять знания детей о книге, книжной иллюстрации. Познакомить с библиотекой как центром хранения книг, созданных писателями и поэтами. Знакомить с произведениями народного искусства (потешки, сказки, загадки, песни, хороводы, заклички, изделия народного декоративно-прикладного искусства). Воспитывать бережное отношение к произведениям искусств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должать развивать интерес детей к изобразительной деятельности. Вызывать положительный эмоциональный отклик на предложение рисовать, лепить, вырезать и наклеивать. Продолжать развивать эстетическое восприятие, образные представления, воображение, эстетические чувства, художественно-творческие способности.Продолжать формировать умение рассматривать и обследовать предметы, в том числе с помощью рук. 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 Учить детей выделять и использовать средства выразительности в рисовании, лепке, аппликации. Продолжать формировать умение создавать коллективные произведения в рисовании, лепке, аппликации. Закреплять умение сохранять правильную позу при рисовании: не горбиться, не наклоняться низко над столом, к мольберту; сидеть свободно, не напрягаясь. Приучать детей быть аккуратными: сохранять свое рабочее место в порядке, по окончании работы убирать все со стола. Учить проявлять дружелюбие при оценке работ других детей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овани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. д.) Формировать и закреплять представления о форме предметов (круглая, овальная, квадратная, прямоугольная, треугольная), величине, расположении частей. 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 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 Учить смешивать краски для получения нужных цветов и оттенков. Развивать желание использовать в рисовании, аппликации разнообразные цвета, обращать внимание на многоцветие окружающего мира. Закреплять умение правильно держать карандаш, кисть, фломастер, цветной мелок; использовать их при создании изображения. 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— концом ворса кисти. Закреплять умение чисто промывать кисть перед использованием краски другого цвета. К концу года формировать у детей умение получать светлые и темные оттенки цвета, изменяя нажим на карандаш. Формировать умение правильно передавать расположение частей при рисовании сложных предметов (кукла, зайчик и др.) и соотносить их по величин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ое рисов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 Познакомить детей с городецкими изделиями. Учить выделять элементы городецкой росписи (бутоны, купавки, розаны, листья); видеть и называть цвета, используемые в роспис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лепке; совершенствовать умение лепить из глины (из пластилина, пластической массы). Закреплять приемы лепки, освоенные в предыдущих группах; учить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Учить сглаживать пальцами поверхность вылепленного предмета, фигурки.Учить приемам вдавливания середины шара, цилиндра для получения полой формы. Познакомить с приемами использования стеки. Поощрять стремление украшать вылепленные изделия узором при помощи стеки. Закреплять приемы аккуратной лепк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лика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аппликации, усложняя ее содержание и расширяя возможности создания разнообразных изображений.Формировать умение правильно держать ножницы и пользоваться ими. Обучать вырезыванию, начиная с формирования навыка разрезания по прямой сначала коротких, а затем длинных полос. Учить составлять из полос изображения разных предметов (забор, скамейка, лесенка, дерево, кустик и др.). Учить вырезать круглые формы из квадрата и овальные из прямоугольника путем скругления углов; использовать этот прием для изображения в аппликации овощей, фруктов, ягод, цветов и т. п.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круг — на полукруги, четверти; квадрат — на треугольники и т. д.). Закреплять навыки аккуратного вырезывания и наклеивания. Поощрять проявление активности и творч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ивно-модельная деятельнос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 Продолжать развивать у детей способность различать и называть стро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нить, какие похожие сооружения дети видели. Учить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 домах — стены,  вверху — перекрытие,  крыша;  в  автомобиле — кабина, кузов и т. д.). Учить самостоятельно измерять постройки (по высоте, длине и ширине), соблюдать заданный воспитателем принцип конструкции («Построй такой же домик, но высокий»).Учить сооружать постройки из крупного и мелкого строительного материала, использовать детали разного цвета для создания и украшения построек. Обучать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— окна, двери, трубу; к автобусу — колеса; к стулу — спинку). Приобщать детей к изготовлению поделок из природного материала: коры, веток, листьев, шишек, каштанов, ореховой скорлупы, соломы (лодочки, ежики и т. д.). Учить использовать для закрепления частей клей, пластилин; применять в поделках катушки, коробки разной величины и другие предме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b/>
          <w:bCs/>
          <w:color w:val="000000"/>
          <w:sz w:val="28"/>
          <w:szCs w:val="28"/>
        </w:rPr>
        <w:t>ОБРАЗОВАТЕЛЬНАЯ ОБЛАСТЬ  «ХУДОЖЕСТВЕННО - ЭСТЕТИЧЕСКОЕ РАЗВИТИЕ»</w:t>
      </w:r>
    </w:p>
    <w:p>
      <w:pPr>
        <w:pStyle w:val="Normal"/>
        <w:shd w:fill="FFFFFF" w:val="clear"/>
        <w:spacing w:lineRule="auto" w:line="360"/>
        <w:jc w:val="both"/>
        <w:rPr>
          <w:rStyle w:val="FontStyle216"/>
          <w:rFonts w:ascii="Times New Roman" w:hAnsi="Times New Roman" w:cs="Times New Roman"/>
          <w:bCs w:val="false"/>
          <w:smallCap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Подарим воспитателям красивые цвет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Радостная осен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 сказке «Петушок с семьей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«Колосок».</w:t>
            </w:r>
          </w:p>
          <w:p>
            <w:pPr>
              <w:pStyle w:val="Normal"/>
              <w:spacing w:lineRule="auto" w:line="360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узыка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звивать наблюдательность, умение выбирать предмет для изображения.  Учить передавать в рисунке части растения. Закреплять умение рисовать кистью и красками, правильно держать кисть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ь детей передавать в рисунке настроение вызывать радостные эмоции, изображать осень. Развивать  мелкую моторику пальцев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C2"/>
                <w:sz w:val="28"/>
                <w:szCs w:val="28"/>
              </w:rPr>
              <w:t>Помочь вспомнить содержание сказки, осознать ее смысл.</w:t>
            </w:r>
            <w:r>
              <w:rPr>
                <w:sz w:val="28"/>
                <w:szCs w:val="28"/>
              </w:rPr>
              <w:t xml:space="preserve"> Учить передав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е от прочитанного в  рисунке. Закреплять умение передавать форму и соотношение частей тела. Учить изображать  красивое оперение                                                                                                               разноцветными краска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пражнять в умении рисовать колосок, передавая главные признаки в рисунке.                                                                                                                 Развитие мелкой моторики рук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наш детский сад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по ветру летят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мысл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жны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Труд: </w:t>
            </w:r>
            <w:r>
              <w:rPr>
                <w:color w:val="000000"/>
                <w:sz w:val="28"/>
                <w:szCs w:val="28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8"/>
                <w:szCs w:val="28"/>
              </w:rPr>
              <w:t>учить безопас-ному обращению с ножница</w:t>
              <w:softHyphen/>
              <w:t xml:space="preserve">ми, клеем.  </w:t>
            </w:r>
            <w:r>
              <w:rPr>
                <w:i/>
                <w:iCs/>
                <w:color w:val="000000"/>
                <w:sz w:val="28"/>
                <w:szCs w:val="28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способах различны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пособом рисования – пластилинографией. Учить детей  рисовать дерево  пластилином, размазывая,  растягивая его. Воспитывать желание  украшать детский сад красивыми картинами. Развивать мелкую моторику рук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полуобъемную  картину, распределяя пластилин по поверхности основы. Упражнять в образной передаче явлений природы. Закрепить представление о листопаде. Активизировать в речи слово листопад.                                         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креплять умение самостоятельно выбирать тему, реализовать замысел. Побуждать рассказывать о своей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лепить знакомые предметы, используя освоенные ранее  при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ы круглой, квадратной формы, разной величины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 неделя). Конструиро-вание (2,4 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детский сад»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платочек для осен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Красивый цветок в подарок бабушке»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предмет из одной большой части и нескольких маленьких (здание и окно), располагать окна симметрично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еобразованию формы, разрезая квадрат на  треугольники и круг, на полукруги. Упражнять в подборе сочетаний цветов и колорита. Закреплять композиционные умения, представление о стороне и углах треугольни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лать приятное близким. Учить вырезать части цвет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зая углы путем закругления. Побуждать создавать красивое изображ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мельницу, располагая детали ров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строительству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и раскрашивания овальной формы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го друг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 и ягоды в лесу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Чтение: </w:t>
            </w:r>
            <w:r>
              <w:rPr>
                <w:color w:val="000000"/>
                <w:sz w:val="28"/>
                <w:szCs w:val="28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впечат</w:t>
              <w:softHyphen/>
              <w:t>ления от ярких, красивых рисунко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Здоровье: </w:t>
            </w:r>
            <w:r>
              <w:rPr>
                <w:color w:val="000000"/>
                <w:sz w:val="28"/>
                <w:szCs w:val="28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 xml:space="preserve">ся влажной салфеткой во время леп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ство с  предметами овальной формы. Учить передавать в рисунке  отличительные особенности круглой и овальной формы. Закрепить навыки закрашивания. Воспитывать стремление добиваться хорошего результата.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восприятие, мелкую моторику рук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карандашом. Закреплять приемы рисования и закраши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дленно, несильно размахивая карандашом у контура и  быстрее, размашистее в середине). Развивать творческие способност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изображать осень. Упражнять в умении рисовать дерево,                                                     ствол, тонкие ветви, осеннюю листву. Закреплять умения в рисов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 (опускать кисть всем ворсом в баночку с красками, снимать лишнюю каплю о край баночки, хорошо промывать кисть в воде, прежде чем набирать другую краску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осень подарила?»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друга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роздь винограда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рябина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ация: </w:t>
            </w:r>
            <w:r>
              <w:rPr>
                <w:color w:val="000000"/>
                <w:sz w:val="28"/>
                <w:szCs w:val="28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</w:tr>
      <w:tr>
        <w:trPr>
          <w:trHeight w:val="3333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ы удлиненной формы, сужающиеся к одному концу, слегка оттягивая и сужая конец пальцами. Закреплять умение лепить предметы большие и маленькие. Обращать внимание детей на результа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лепить подарок по замыс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ить представления детей о винограде (форма, характерные особенности, цвет), учить передавать это в лепке. Совершенствовать технику лепки. Показать способ создания грозди винограда. Развивать чувство цвета, самостоятельность в выборе цвета пластилин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овальные предметы, соотносить размеры частей предмета. 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 (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 огород»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рамка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хомор»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лшебный цветок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аппликационные изображения овощей: морковку  способом  разрезания прямоугольника по диагонали и закругления уголков, капусту - способом обрывной и накладной аппликаци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нструировать рамку из карт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конструированию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резать ножницами уголки, закругляя их. Закрепить правила обращения с ножниц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детей со способом изготовления цветка, используя пластилин (серединка цветка), семена и косточки плодов. Развивать мелкую мускулатуру рук. Побуждать детей к творческой фантазии в декорировании цветка семенам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любимый уголок города».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кворцы».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еноче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серенький стал беленьким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обсуж</w:t>
              <w:softHyphen/>
              <w:t>дать свое</w:t>
              <w:softHyphen/>
              <w:t>образие формы и узора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опасность: </w:t>
            </w:r>
            <w:r>
              <w:rPr>
                <w:color w:val="000000"/>
                <w:sz w:val="28"/>
                <w:szCs w:val="28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.</w:t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любимый уголок города. Соблюдать соотношения размеров деталей предметов. Воспитывать любовь к родному кра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детей рисовать птиц: строить простую композицию, передавать особенности внешнего строения птицы (строение тела и окраску). Совершенствовать технику рисования  гуашевыми красками. Развивать чувство цвета и формы. Воспитывать интерес к природе, желание отражать в рисунке эстетические эмоции и  полученные представления.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животных на четырех ногах, правильно передовая горизонтальное положение туловища и строение. Упражнять в соблюдении пропорциональных отношений при рисова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оизменять выразительный образ зайчика - летнюю шубку менять на зимнюю: приклеивать бумажный силуэт серого цвета и раскрашивать белой гуашевой краской. Развивать воображение и мышление. Воспитывать интерес к познанию природы и отражению полученных представлений в  изо деятельности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ел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ка»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винья с поросятами».                            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ежик – ни головы, ни ножек…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символ России орла. Развивать мелкую моторику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катывании овала и колбаски. Учить выполнять мелкие детали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из пластилина птичку, передавая овальную форму тела, оттягивать и прищипывать мелкие части: клюв, хвост, крылыш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мечать разнообразие получивших изобра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 фигурки  поросят в каком-  либо несложном положении, используя приемы лепки, соединять части, примазыв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ежика, передавая характерные особенности внешнего вида, экспериментировать с художественными материалами для изображения колючей «шубки». Развивать  способность к  композици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 Росси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тый коврик для кота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с заборчиком для медвежат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езать полоски разных цветов согласно образцу. Закрепить правила обращения с  ножницами. Упражнять в работе с кистью и клеем. Закрепить знание цветов флага  России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 конструировать сквореч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детали ровно, воспитывать интерес к  строительству.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гармоничную композицию «полосатый коврик» из бумажных полосок, чередующихся по цвету. Продолжать освоение техники резание по – прямой. Познакомить с новым способом резание бумаги по линиям сгиб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преобразовывать постройки в  длину и ширину.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строительные дета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самостоятельно отбирать нужный строительный материал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а елочка».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а улиц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 бу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оздравитель</w:t>
              <w:softHyphen/>
              <w:t>ные открытки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новогоднюю елку  гуашевыми  красками, передавая  особенности ее  строения и  размещения в пространстве. Развивать  координацию в системе  «глаз- рука».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осознанно-правильного отношения к соблюдению правил дорожного движения в качестве пешехода. Развивать мелкую моторик ру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офессии по замыслу.  Воспитывать уважение к труду взрослых. Развивать творческие способ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"/>
        <w:gridCol w:w="1789"/>
        <w:gridCol w:w="25"/>
        <w:gridCol w:w="2646"/>
        <w:gridCol w:w="38"/>
        <w:gridCol w:w="2595"/>
        <w:gridCol w:w="43"/>
        <w:gridCol w:w="2682"/>
        <w:gridCol w:w="40"/>
        <w:gridCol w:w="2522"/>
        <w:gridCol w:w="37"/>
        <w:gridCol w:w="2095"/>
        <w:gridCol w:w="102"/>
      </w:tblGrid>
      <w:tr>
        <w:trPr>
          <w:tblHeader w:val="true"/>
          <w:trHeight w:val="211" w:hRule="atLeast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баба».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 у светофор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танцует».</w:t>
            </w:r>
          </w:p>
        </w:tc>
        <w:tc>
          <w:tcPr>
            <w:tcW w:w="22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ммуникация: </w:t>
            </w:r>
            <w:r>
              <w:rPr>
                <w:color w:val="000000"/>
                <w:sz w:val="28"/>
                <w:szCs w:val="28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ях суд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выразительные  лепные образы, планировать свою работу:  задумывать образ, делить  материал на нужное количество частей разной величины, лепить последовательно, начиная с крупных деталей. Развивать                                                   глазомер, чувство формы и  пропорций.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сюжетную композицию в лепке, сглаживать поверхность вылепленного предм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чувство формы и пропорций.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транспорте. Формировать  умение  описывать транспорт, лепить яйцевидную форму из пластилина. Развитие мелкой моторики рук.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Снегурочку в длинной шубке рациональным способом - из конуса. Располагать фигурки вертикально, придавая ей  устойчивость. Показать возможность передачи движения лепной фигурки путем небольшого изменения положения  рук (разведения в стороны, вытянуты вперед) будто Снегурочка танцует.</w:t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авичка».            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машина».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рлянды  для новогоднего праздни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ить представление о зимней одежде, умение создавать узор. Учить                                             детей аккуратно вырезать детали. Развивать творческое воображение.                                                                             </w:t>
            </w:r>
          </w:p>
        </w:tc>
        <w:tc>
          <w:tcPr>
            <w:tcW w:w="26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сюжетную композицию в лепке, сглаживать поверхность вылепленного предм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чувство формы и пропорций.</w:t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е детей о: транспорте, геометрических фигурах (круг, квадрат, прямоугольник). Учить детей аккуратно вырезать детали, создавать композицию.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етям радостное настроение. Учить делать новогоднюю   гирлянду.</w:t>
            </w:r>
          </w:p>
        </w:tc>
        <w:tc>
          <w:tcPr>
            <w:tcW w:w="22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0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ыжни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бу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"Филимоновский табунок".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в горшк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выделять сюжет и основную идею пр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дения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рисовать фигуру человека, рисовать крупно, на всем листе. Закреплять умение пользоваться гуашью. Закрепить знание о зимних видах спорта.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офессии по замыслу. Воспитывать уважение к труду взрослых. Развивать творческие способности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реплять представление о последовательной росписи филимоновской игрушки. Обратить внимание на особенности расположения узора. Учить составлять узор из знакомых элементов.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цветок в горшке, опираясь на образец из уголка природы, прорисовывать детали. Развивать цветовое восприятие.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еме у врач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алка».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фигуру снеговика из шаров разной величины. Располагать фигурки вертикально, придавая ей устойчивость. Развивать мелкую моторику рук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фантазию, мелкую моторику рук, самостоятельность. Закрепить знание о профессиях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ымковскими игрушками (уточки, птички, козлики и др.), обратить внимание на красоту слитной обтекаемой формы, специфическую окраску, роспись. Развивать эстетические чувства. Учить передавать относительную величину частей уточки, приему примазывания,  приплющивани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цветок фиалки. Формировать навыки лепки с выделением характерных признаков. Развивать мелкую моторику рук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обычные игрушки» (колокольчики, шарики, звёздочки,  ёлочки) - украшение готовой основы из картона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ом»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зор на платочк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» (по образцу) из бумаги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ощрять любые творческие проявления детей, развивать фантазию, воображение, выдумку, эмоциональную отзывчивость.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навыки конструирования по представлению. Развивать навыки коллективной работы, мотивированной общей целью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реплять знания детей о круглой и овальной форме. Упражнять в вырезывании путём плавного закругления углов. Закреплять приёмы владения ножницами. 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выполнять готовую работу по образцу, воспитывать аккуратность и доводить начатое дело до конца.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.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ежда для кукол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что-нибудь  полезное для здоровья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летят сквозь облака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на основе силуэта - буратино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одежду. Закрепить название одежды. Развивать мелкую моторику р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</w:t>
              <w:softHyphen/>
              <w:t>ния о красоте, образные представ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положи</w:t>
              <w:softHyphen/>
              <w:t>тельное эмоциональное отношение к созданным рисункам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умывать рисунок на тему, предложенную воспитателем. Развивать мышление, творческие способност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самолеты, летящие сквозь облака, используя разный нажим на карандаш. Развивать образное восприят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силуэтные рисунки. Развивать образное восприятие, мелкую моторику рук.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ные уборы: шляпа, шапка, кепка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й сказочный гер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а,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циализция: </w:t>
            </w:r>
            <w:r>
              <w:rPr>
                <w:color w:val="000000"/>
                <w:sz w:val="28"/>
                <w:szCs w:val="28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ми ру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головные уборы. Формировать навыки лепки с выделением  характерных признаков. Развивать мелкую моторику рук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ы овальной формы разного цвета. Развивать мелкую моторику рук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танк  конструктивным способом из разных по форме и размеру деталей. Развивать мелкую моторику рук. Уточнить представление о строении и способе передвижения танка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сказочных героев, передавая характерные чер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фан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чка  Айболита»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папе на праздни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им книг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зать ножницами,  самостоятельно регулируя длину разрезов, составлять  композицию по образцу. Развивать чувства цвета, форму, ритма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куб с крышкой. Воспитывать интерес к конструированию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составлять композицию из узоров по образцу. Развивать мелкую моторику рук. Закрепить правила работы с ножницами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правильно складывать страницы, склеивать их  (конструирование). Прививать бережное отношение к книге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 xml:space="preserve">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ом выполнения простейших игрушек оригами,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яя капель».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кет для мамы».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»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котором я живу»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пальчиками вертикальную линию, состоящую из точек. Развивать мелкую моторику пальцев.                                                    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детей ветку мимозы, используя метод  тычка, смешивать краски для получения оранжевого цвета. Развивать эстетические чувства. Воспитывать внимание и любовь к женщине: маме, бабушке, сестре.    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о замыслу. Развивать мелкую моторику 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звать интерес детей к поиску изобразительно - выразительных средств, позволяющих раскрыть образ более полно, точно, индивидуально. Закрепить умение детей рисовать цветными карандашами и фломастерами. Развивать мелкую моторику.  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ек для моей мамы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Опасные предметы».                     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амыслу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остейшим способам получения шаров разного диаметра.           Закрепить правила работы с пластилином: не пачкать стол и одежду, лепить на доске,  по окончании мыть руки.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брое отношение и любовь к своей маме. Продолжать учить детей надавливающим движением указательного пальца размазывать пластилин на картоне. Формировать интерес к работе с пластилином, развивать мелкую моторику рук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комить с названием опасных предметов.</w:t>
            </w:r>
            <w:r>
              <w:rPr>
                <w:color w:val="000000"/>
                <w:sz w:val="28"/>
                <w:szCs w:val="28"/>
              </w:rPr>
              <w:t xml:space="preserve"> Отрабатывать приемы лепки. Воспитывать актив</w:t>
              <w:softHyphen/>
              <w:t xml:space="preserve">ность, самостоятельность и аккуратность в работе. 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ь детей договариваться о предстоящей работе (подумать и решить, что будут лепить, распределить работу, подобрать материал). Продолжать учить детей доброжелательно и объективно оценивать качество поделок, совместно находить причины неудач.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 идёт! Весне дорогу!».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мам и бабушек» (по образцу) из природного материала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хонная посуда».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ланета» из бумаги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должать знакомство детей с весенними явлениями. Учить работать в технике коллажа. Закреплять умение вырезать предмет по контуру. Развивать воображение, чувство композиции. Воспитывать интерес к познанию природы 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несложные композиции из природного материала, развивать моторику рук, воображение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названием посуды, учить сравнивать её по размеру, материалам из которого она сделана. Учить составлять предмет из геометрических фигур. Совершенствовать навык работы ножницами. Аккуратно наклеивать на основу.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 составлять предметы из деталей, аккуратно вырезать части аппликации и их наклеивать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составлять из геометрических фигур изображение дома, умеет украшать изобра</w:t>
              <w:softHyphen/>
              <w:t xml:space="preserve">жения элементами орнамента; знает и называет бытовую технику, умеет лепить; знает, как использовать геометрические фигуры в качестве составных частей целого; знает о функциональном назначении бытовой техники; умеет выполнять конструкцию курятн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сясь на диких скоростях, была у солнца я в гостях…».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тольная лампа».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ие сказки «Петушок и бобовое зернышко». 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естественно - научные представления детей (названия насекомых, особенности внешнего вида и их образа жизни).  Развивать наблюдательность, мышление, общую и мелкую моторику. Познакомить с понятием «симметрия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изобразительные навыки, совершенствовать технические приёмы  рисования во время работы в соответствии с темой. Развивать у детей мышление, творче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образное представление, наблюдательность, способность замечать характерные особенности бытовых предметов.  Учить передавать  особенности настольной лампы по собственному замыслу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птиц, отражать взаимоотношения между персонажами посредством жеста, динамики. Развивать наблюдательность, эстетический вкус.      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жья коровка».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ишельцы из космоса».    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ильник».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композиция «Курочка с цыплятами».  </w:t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знание: </w:t>
            </w:r>
            <w:r>
              <w:rPr>
                <w:color w:val="000000"/>
                <w:sz w:val="28"/>
                <w:szCs w:val="28"/>
              </w:rPr>
              <w:t>рассказы</w:t>
              <w:softHyphen/>
              <w:t>вать о на</w:t>
              <w:softHyphen/>
              <w:t>значении курятника и со</w:t>
              <w:softHyphen/>
              <w:t>ставных частях его конструк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заданное изображение из пластилина. Воспитывать любовь к природе, заботливое и бережное  отношение к ней, желание помогать в трудных ситуациях. Развивать мелкую моторику.                                                                         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катывать шар, колбаску. Составлять из этих фигур тело инопланетянина. Развивать познавательные и интеллектуальные способности  детей, их творческий потенциал. Развивать мелкую моторику пальцев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скатывания шара. Учить сдавливанию его между ладоней (сплющиванию).  Развивать мелкую моторику. Воспитывать старательность, эстетический вкус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катывать шары разного диаметра, скреплять их. Способом прищипывания учить делать клюв птицы. Развивать интерес к живой природе, воспитывать осознанное гуманное отношение к ней. Совершенствовать технические приёмы и способы. Укреплять мелкие мышцы рук.                                     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челка».          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ающая тарелка инопланетян».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лефон».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ятник».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б окружающем мире. Закреплять умение выполнять действия по заданному образцу. Обучить безопасному обращению с режущими предметами (ножницами)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е конструирование детьми из строительного материала, конструктора, бумаги  летающей тарелки по своему представлению. Учить проявлению творчества и детальности в работе.                    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рительный образ предмета, активизировать в речи названия деталей. Учить  выбирать детали,  из которых может быть собран предмет. Формировать культуру труда; учить работать  результативно.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конструировать из полосок бумаги, правильно выбирать для поделки полоски нужного цвета. Совершенствовать технические навыки; умения работать с ножницами, клеем.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widowControl/>
        <w:spacing w:lineRule="auto" w:line="36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highlight w:val="magenta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8"/>
                <w:szCs w:val="28"/>
              </w:rPr>
              <w:t>умеет пользоваться деталями конструктора при составлении конструкций по собствен</w:t>
              <w:softHyphen/>
              <w:t xml:space="preserve">ному замыслу; владеет всеми известными приёмами лепки; умеет использовать природный материал в изготовлении подел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цвели красивые цветы»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 для кукол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исуй  картинку про лето».                    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верху-внизу, спра</w:t>
              <w:softHyphen/>
              <w:t>ва-слева, впереди-сзад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танк по образцу. Развивать внимание память, интерес к военной технике. Воспитывать патриотизм, чувство гордости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цветы, используя разнообразные формообразующие движения. Развивать эстетический вкус.                                            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предметы мебели, составлять композицию. Закреплять навыки рисования цветными карандашами.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доступными средствами отражать полученные впечатление. Закрепить приемы рисования кистью, правильно ее держать, промыть осушить. Поощрять задуманное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0"/>
        <w:gridCol w:w="2814"/>
        <w:gridCol w:w="2822"/>
        <w:gridCol w:w="2699"/>
        <w:gridCol w:w="1825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ет».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ька»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вать для куклы Маши».          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жуки».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8"/>
                <w:szCs w:val="28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доровье: </w:t>
            </w:r>
            <w:r>
              <w:rPr>
                <w:color w:val="000000"/>
                <w:sz w:val="28"/>
                <w:szCs w:val="28"/>
              </w:rPr>
              <w:t>развивать мелкую мо</w:t>
              <w:softHyphen/>
              <w:t>торику рук при рабо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писывать вылепленную фигурку вертолета, определять способ лепки  (корпус вертолета похож на яйцо, хвост- конус и  т.д.). Формировать представления о героизме солдат. Развивать мелкую моторику рук, внимание, восприятие. Воспитывать  интерес к  историческим событиям, связанным с родной страной.          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образ цветущего дерева. Упражнять в умении передавать правильное строение дерева.  Развивать воображение.                       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лепить предметы квадратной и прямоугольной формы. Делать свою поделку устойчивой.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жуков, передовая строение (туловище, голова, шесть ножек). Закрепить способ лепки полусферы (частичное сплющивание шара). Развивать координацию в системе (глаз-рука), синхронизировать работу обеих рук. Воспитывать самостоятельность, аккуратность.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(1,3 неделя). Конструиро-вание 2,4 неделя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амолет из бумаги».   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очка из конусов».           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бель в моём доме».            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сеница на листике».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 бумажную конструкцию оригами, последовательно  выполнять операции, заданные воспитателем. Развивать эстетический вкус, аккуратность.                                                     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зать по прямой, закруглять углы квадрата, сгибать круг в конус. Совершенствовать навык работы с ножницами. Развивать эстетический вкус, аккуратность.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не сложную композицию,  подбирать цвет изображений, дополнять композицию характерными деталями. Закреплять  умение по - разному располагать в пространстве листа изображения мебел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гуманное отношение к природе. Закреплять навыки вырезание круглых деталей, наклеивания их, чередуя цвета.                                   </w:t>
            </w:r>
          </w:p>
        </w:tc>
        <w:tc>
          <w:tcPr>
            <w:tcW w:w="18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6"/>
        <w:widowControl/>
        <w:spacing w:lineRule="auto" w:line="360"/>
        <w:ind w:firstLine="709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66"/>
        <w:widowControl/>
        <w:spacing w:lineRule="auto" w:line="360"/>
        <w:ind w:firstLine="709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6.Культурно-досуговая деятельность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>
          <w:trHeight w:val="100" w:hRule="atLeast"/>
        </w:trPr>
        <w:tc>
          <w:tcPr>
            <w:tcW w:w="15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highlight w:val="magenta"/>
              </w:rPr>
            </w:r>
          </w:p>
        </w:tc>
      </w:tr>
    </w:tbl>
    <w:p>
      <w:pPr>
        <w:pStyle w:val="Style93"/>
        <w:widowControl/>
        <w:spacing w:lineRule="auto" w:line="360"/>
        <w:jc w:val="both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266"/>
          <w:rFonts w:cs="Times New Roma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ЦЕЛЕВЫЕ ОРИЕНТИРЫ ОСВОЕНИЯ ПРОГРАММЫ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изическое развитие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изическая культура, здоровье)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доровье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гигиены (по мере необходимости  моет руки с мылом, пользуется расческой, носовым платком, прикрывает рот  при кашле)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тся за помощью к взрослым при заболевании, травме. Соблюдает элементарные правила приема пищи (правильно пользуется столовыми приборами, салфеткой, полощет  рот после еды)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ая культура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ловить мяч кистями рук с расстояния до 1,5 м.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троиться в колонну по одному, парами, в круг, шеренгу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кользить самостоятельно по ледяным дорожкам (длина 5 м)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на лыжах скользящим шагом на расстояние до 500 м, выполняет ; поворот переступанием, поднимается на горку.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уется в пространстве, находит левую и правую стороны.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гра, труд, коммуникация, безопасность, духовно-нравственное воспитание)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гра: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ролевое соподчинение (продавец — покупатель) и ведет ро</w:t>
        <w:softHyphen/>
        <w:t>левые диалоги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дактических играх противостоит трудностям, подчиняется правилам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льно-печатных играх может выступать в роли ведущего, объяс</w:t>
        <w:softHyphen/>
        <w:t>нять сверстникам правила игры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ет в театре (кукольном, драматическом) худо</w:t>
        <w:softHyphen/>
        <w:t>жественный образ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простейшие представления о театральных профессиях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Труд: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девается, раздеватся, складывает и убирает одежду, с помощью взрослого приводит ее в порядок.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полняет обязанности дежурного по столовой.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готовит к занятиям свое рабочее место, убирает мате</w:t>
        <w:softHyphen/>
        <w:t>риалы по окончании работ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Безопасность: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поведения в детском саду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специальные виды транспорта («Скорая по</w:t>
        <w:softHyphen/>
        <w:t>мощь», «Пожарная», «Милиция»), объясняет их назначение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и соблюдает элементарные правила поведения в природе (спосо</w:t>
        <w:softHyphen/>
        <w:t>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«Речевое развитие»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азвитие речи, чтение художественной литературы, грамота)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азвитие речи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ет выделять первый звук в слове.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ывает о содержании сюжетной картинки.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взрослого повторяет образцы описания игрушки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художественной литературы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назвать любимую сказку, прочитать наизусть понравившееся стихотворение, считалку.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иллюстрированные издания детских книг, проявляет интерес к ним.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изирует (инсценирует) с помощью взрослого небольшие сказки (отрывки из сказок).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Style22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онструирование, РЭМП, сенсорика, окружающий мир, патриотическое воспитание)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Конструктивная деятельность. 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использовать строительные детали с учетом их конструктивных свойств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ен преобразовывать постройки в соответствии с заданием педа</w:t>
        <w:softHyphen/>
        <w:t>гога.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гибать прямоугольный лист бумаги попола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Формирование элементарных математических представлений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, из каких частей составлена группа предметов, называть их ха</w:t>
        <w:softHyphen/>
        <w:t>рактерные особенности (цвет, размер, назначение)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373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читать до 5 (количественный счет), отвечать на вопрос «Сколько всего?»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вает количество предметов в группах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 (в преде</w:t>
        <w:softHyphen/>
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равнивать два предмета по величине (больше — меньше, вы</w:t>
        <w:softHyphen/>
        <w:t>ше — ниже, длиннее — короче, одинаковые, равные) на основе приложения их друг к другу или наложения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круг, квадрат, треугольник, шар, куб; знает их ха</w:t>
        <w:softHyphen/>
        <w:t>рактерные отличия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354" w:leader="none"/>
        </w:tabs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час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кружающий мир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разные предметы, которые окружают его в помещениях, на участке, на улице; знает их назна</w:t>
        <w:softHyphen/>
        <w:t>чение.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признаки и количество предметов.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ывает домашних живот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т, какую пользу они принося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еку.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Целевые ориентиры Программы выступают основаниями </w:t>
      </w:r>
      <w:r>
        <w:rPr>
          <w:color w:val="000000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color w:val="000000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color w:val="000000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bookmarkStart w:id="7" w:name="__RefHeading___Toc434427394"/>
      <w:bookmarkEnd w:id="7"/>
      <w:r>
        <w:rPr>
          <w:b w:val="false"/>
          <w:bCs w:val="false"/>
          <w:color w:val="000000"/>
          <w:sz w:val="28"/>
          <w:szCs w:val="28"/>
        </w:rPr>
        <w:t>3. Организационный момен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bookmarkStart w:id="8" w:name="__RefHeading___Toc434427395"/>
      <w:r>
        <w:rPr>
          <w:bCs/>
          <w:color w:val="000000"/>
          <w:sz w:val="28"/>
          <w:szCs w:val="28"/>
          <w:lang w:val="ru-RU"/>
        </w:rPr>
        <w:t>3.1 Организация режима пребывания детей средней группы.</w:t>
      </w:r>
      <w:bookmarkEnd w:id="8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соответствует возрастным особенностям детей средней группы  и способствует их гармоничному развитию. Максимальная продолжительность непрерывного бодрствования детей 4-5 лет составляет 5,5 - 6 часов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от 15 мая 2013 г. N 2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«Смешарики» МКДОУ д/с «Берёзка»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холодный период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243195" cy="707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707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  <w:gridCol w:w="266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ход детей в детский сад, свободная игра, самостоя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дежурство, утренняя гимнастика. Завтра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-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(общая длительность, включая перерывы)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30-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, подготовка к прогулке, прогулка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щение с прогулки.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45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сну, дневной со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ём, воздушно-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художественной литературы, кружки, индивидуальная работа.                    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5-16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0- 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20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дготовка к ужину, ужи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гры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50-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56.95pt;mso-wrap-distance-left:9pt;mso-wrap-distance-right:9pt;mso-wrap-distance-top:0pt;mso-wrap-distance-bottom:0pt;margin-top:11.8pt;mso-position-vertical-relative:text;margin-left:1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  <w:gridCol w:w="266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ход детей в детский сад, свободная игра, самостоятельная деятельность.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дежурство, утренняя гимнастика. Завтра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-9.3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(общая длительность, включая перерывы)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30-11.4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, подготовка к прогулке, прогулка (игры, наблюдения, труд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0-12.3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с прогулки. Самостоятельная деятельность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12.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45-13.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сну, дневной со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-15.3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ём, воздушно-водные процедуры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-16.1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художественной литературы, кружки, индивидуальная работа.                    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5-16.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40- 17.2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20- 17.3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дготовка к ужину, ужи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гры, уход детей домо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50-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/>
      </w:pPr>
      <w:r>
        <w:rPr>
          <w:b/>
          <w:i/>
          <w:iCs/>
          <w:sz w:val="28"/>
          <w:szCs w:val="28"/>
        </w:rPr>
        <w:t xml:space="preserve">Режим дня </w:t>
      </w:r>
      <w:r>
        <w:rPr>
          <w:b/>
          <w:i/>
          <w:sz w:val="28"/>
          <w:szCs w:val="28"/>
        </w:rPr>
        <w:t xml:space="preserve">средней группы «Смешарики»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КДОУ д/с «Берёзка»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летний период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243195" cy="679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4"/>
                              <w:gridCol w:w="266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ход детей в детский сад, свободная игра, самостоя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-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втраку, дежурство, утренняя гимнастика. Завтрак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, самостоятельная деятельность дете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чения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дник 1, 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ращение с прогулки.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-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сну,  дневной со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5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епенный подъём, воздушно-водные процедуры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олднику, полдник 2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художественной литературы, самостоятельные игры.                     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5-16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гулке, прогулка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0- 1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звращение с прогулки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20-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одготовка к ужину, ужин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tabs>
                                      <w:tab w:val="left" w:pos="708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гры, 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50-1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535.1pt;mso-wrap-distance-left:9pt;mso-wrap-distance-right:9pt;mso-wrap-distance-top:0pt;mso-wrap-distance-bottom:0pt;margin-top:11.8pt;mso-position-vertical-relative:text;margin-left:1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4"/>
                        <w:gridCol w:w="266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ход детей в детский сад, свободная игра, самостоятельная деятельность.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-8.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втраку, дежурство, утренняя гимнастика. Завтрак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, самостоятельная деятельность дете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-10.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я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дник 1, 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0-12.3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с прогулки. Самостоятельная деятельность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12.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-12.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сну,  дневной со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5-15.3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епенный подъём, воздушно-водные процедуры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олднику, полдник 2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-16.1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художественной литературы, самостоятельные игры.                     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5-16.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гулке, прогулка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0- 17.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звращение с прогулки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20- 17.3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одготовка к ужину, ужин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4"/>
                              <w:tabs>
                                <w:tab w:val="left" w:pos="708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гры, уход детей домой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50-1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outlineLvl w:val="1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34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outlineLvl w:val="1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Heading2"/>
        <w:spacing w:lineRule="auto" w:line="360"/>
        <w:ind w:left="1152" w:hanging="1152"/>
        <w:rPr>
          <w:color w:val="000000"/>
          <w:sz w:val="28"/>
          <w:szCs w:val="28"/>
        </w:rPr>
      </w:pPr>
      <w:bookmarkStart w:id="9" w:name="__RefHeading___Toc434427396"/>
      <w:bookmarkEnd w:id="9"/>
      <w:r>
        <w:rPr>
          <w:rFonts w:eastAsia="Calibri"/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ъём образовательной нагрузки.</w:t>
      </w:r>
    </w:p>
    <w:p>
      <w:pPr>
        <w:pStyle w:val="Style22"/>
        <w:spacing w:lineRule="auto" w:line="360" w:before="0" w:after="0"/>
        <w:ind w:left="0" w:firstLine="57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Ежедневный объём образовательной нагрузки при планировании работы по реализации Программы зависит от типа и вида учреждения, контингента детей, региональной специфики, решения конкретных образовательных задач в пределах максимально допустимого объёма образовательной нагрузки и требований к ней, установленных ФГОС и действующими санитарно-эпидемиологическими правилами и нормативами (СанПиН)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-4 ч в день для всех возрастных групп полного дня)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 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Базисный учебный план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/>
      </w:pPr>
      <w:r>
        <w:rPr>
          <w:b/>
          <w:i/>
          <w:spacing w:val="-9"/>
          <w:sz w:val="28"/>
          <w:szCs w:val="28"/>
        </w:rPr>
        <w:t>средней</w:t>
      </w:r>
      <w:r>
        <w:rPr>
          <w:b/>
          <w:i/>
          <w:sz w:val="28"/>
          <w:szCs w:val="28"/>
        </w:rPr>
        <w:t xml:space="preserve"> группы «Смешарики» </w:t>
      </w:r>
      <w:r>
        <w:rPr>
          <w:b/>
          <w:i/>
          <w:iCs/>
          <w:sz w:val="28"/>
          <w:szCs w:val="28"/>
        </w:rPr>
        <w:t>МКДОУ д\с«Берёзка»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919470" cy="7205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701"/>
                              <w:gridCol w:w="170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нная образовате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й вид деятельности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в                                  недел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на прогул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раз в 2 нед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раз в 2 недели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67.35pt;mso-wrap-distance-left:9pt;mso-wrap-distance-right:9pt;mso-wrap-distance-top:0pt;mso-wrap-distance-bottom:0pt;margin-top:14.8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701"/>
                        <w:gridCol w:w="170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ованная образовате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зовый вид деятельности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одичность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в                                  недел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в месяц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на прогул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раз в 2 нед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раз в 2 недели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По действующему СанПиНу (</w:t>
      </w:r>
      <w:r>
        <w:rPr>
          <w:bCs/>
          <w:color w:val="000000"/>
          <w:sz w:val="28"/>
          <w:szCs w:val="28"/>
        </w:rPr>
        <w:t xml:space="preserve">2.4.1.3049-13) </w:t>
      </w:r>
      <w:r>
        <w:rPr>
          <w:color w:val="000000"/>
          <w:sz w:val="28"/>
          <w:szCs w:val="28"/>
        </w:rPr>
        <w:t>для детей возраста от 4 до 5 лет планируют не более 10 занятий в неделю продолжительностью не более 20 минут.</w: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деятельность при проведении режимных моментов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 и задания, дежурства, навыки самооб</w:t>
        <w:softHyphen/>
        <w:t>служивания;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ечевое развитие: </w:t>
      </w:r>
      <w:r>
        <w:rPr>
          <w:color w:val="000000"/>
          <w:sz w:val="28"/>
          <w:szCs w:val="28"/>
        </w:rPr>
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<w:softHyphen/>
        <w:t>ния, занятий физической культурой, гигиенических процедур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 xml:space="preserve"> построение конструкций для подвижных игр и упражнений (из мягких блоков, спортивного оборудования);</w:t>
      </w:r>
    </w:p>
    <w:p>
      <w:pPr>
        <w:pStyle w:val="Style22"/>
        <w:shd w:fill="FFFFFF" w:val="clear"/>
        <w:suppressAutoHyphens w:val="tru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итуативные беседы при проведе</w:t>
        <w:softHyphen/>
        <w:t>нии режимных моментов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тоятельная деятельность детей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самостоятельные подвижные игры, игры на свежем воздухе, спортивные игры и занятия (катание на санках, лы</w:t>
        <w:softHyphen/>
        <w:t>жах, велосипеде и пр.)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индивидуальные игры, совместные игры, все виды самостоятельной деятельности, предполагающие об</w:t>
        <w:softHyphen/>
        <w:t>щение со сверстникам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ое развитие:</w:t>
      </w:r>
      <w:r>
        <w:rPr>
          <w:color w:val="000000"/>
          <w:sz w:val="28"/>
          <w:szCs w:val="28"/>
        </w:rPr>
        <w:t xml:space="preserve"> самостоятельное чтение детьми ко</w:t>
        <w:softHyphen/>
        <w:t>ротких стихотворений, самостоятельные игры по мотивам художест</w:t>
        <w:softHyphen/>
        <w:t>венных произведений, самостоятельная работа в уголке книги, в уголке театра,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>сюжетно-ролевые игры, рассматривание книг и картинок; само</w:t>
        <w:softHyphen/>
        <w:t>стоятельное раскрашивание «умных раскрасок», развивающие настольно-печатные игры, игры на прогулке, дидактические игры (разви</w:t>
        <w:softHyphen/>
        <w:t>вающие пазлы, рамки-вкладыши, парные картинки)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предоставление детям воз</w:t>
        <w:softHyphen/>
        <w:t>можности самостоятельно рисовать, лепить, конструировать (преиму</w:t>
        <w:softHyphen/>
        <w:t>щественно во второй половине дня);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колокольчик и пр.), слушать музыку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7500</wp:posOffset>
                </wp:positionH>
                <wp:positionV relativeFrom="paragraph">
                  <wp:posOffset>177800</wp:posOffset>
                </wp:positionV>
                <wp:extent cx="663956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2188"/>
                              <w:gridCol w:w="5991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тельная деятельность в ходе режимных моментов в средней группе «Смешарик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теграция образовательных обла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 гимнастик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ы закаливающих процедур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иенические процедур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тивные  беседы при проведении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ств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деятельность в уголках развити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5.3pt;mso-wrap-distance-left:9.05pt;mso-wrap-distance-right:9.05pt;mso-wrap-distance-top:0pt;mso-wrap-distance-bottom:0pt;margin-top:14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2188"/>
                        <w:gridCol w:w="5991"/>
                      </w:tblGrid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деятельность в ходе режимных моментов в средней группе «Смешарик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грация образовательных обла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 гимнастик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ы закаливающих процедур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иенические процедур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тивные  беседы при проведении режимных момент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журств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улк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 в уголках развити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чевое развитие», «познавательное развитие», «социально – коммуникативное развитие», «художественно – эстетическое развити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left" w:pos="708" w:leader="none"/>
        </w:tabs>
        <w:spacing w:lineRule="auto" w:line="360" w:before="0" w:after="0"/>
        <w:ind w:left="0" w:hanging="0"/>
        <w:jc w:val="center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1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371" w:leader="none"/>
        </w:tabs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Кружковая работа.</w:t>
        <w:tab/>
      </w:r>
    </w:p>
    <w:tbl>
      <w:tblPr>
        <w:tblW w:w="10490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50"/>
        <w:gridCol w:w="1994"/>
        <w:gridCol w:w="850"/>
        <w:gridCol w:w="2693"/>
        <w:gridCol w:w="113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ропинка    к здоровь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 –оздоровительны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мельянова Л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редняя группа «Смешар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 Н.Е.Вер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40.- 16.00)</w:t>
            </w:r>
          </w:p>
        </w:tc>
      </w:tr>
    </w:tbl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bookmarkStart w:id="10" w:name="__RefHeading___Toc434427397"/>
      <w:bookmarkEnd w:id="10"/>
      <w:r>
        <w:rPr>
          <w:sz w:val="28"/>
          <w:szCs w:val="28"/>
        </w:rPr>
        <w:t>3.3. Культурно- досуговая деятельность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авильная организация культурно-досуговой деятельности детей 4-5 лет предполагает решение педагогом следующих задач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Отдых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иучать детей в свободное время заниматься интересной са</w:t>
        <w:softHyphen/>
        <w:t>мостоятельной деятельностью, любоваться красотой природных явлений: слушать пение птиц, шум дождя, музыку мастерить, рисовать, музициро</w:t>
        <w:softHyphen/>
        <w:t>вать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азвлечени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Создавать условия для самостоятельной деятельности детей, отдыха и получения новых впечатлений. Развивать интерес к позна</w:t>
        <w:softHyphen/>
        <w:t>вательным развлечениям, знакомящим с традициями и обычаями народа, истоками культур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влекать детей в процесс подготовки разных видов развлечений; фор</w:t>
        <w:softHyphen/>
        <w:t>мировать желание участвовать в кукольном спектакле, музыкальных и ли</w:t>
        <w:softHyphen/>
        <w:t>тературных концертах; спортивных играх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уществлять патриотическое и нравственное воспитани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общать к художественной культуре. Развивать умение и желание заниматься интересным творческим делом (рисовать, лепить и т.д.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аздники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одолжать приобщать детей к праздничной культуре рус</w:t>
        <w:softHyphen/>
        <w:t>ского народа. Воспитывать желание принимать участие в праздниках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чувство сопричастности к событиям, которые происходят в детском саду, стране. Воспитывать любовь к Родине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ганизовывать утренники, посвященные Новому году, 8 Марта, Дню Защитника Отечества, праздникам народного календар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65"/>
          <w:rFonts w:cs="Times New Roman" w:ascii="Times New Roman" w:hAnsi="Times New Roman"/>
          <w:b/>
          <w:sz w:val="28"/>
          <w:szCs w:val="28"/>
        </w:rPr>
        <w:t>Самостоятельная художественная деятельность</w:t>
      </w:r>
      <w:r>
        <w:rPr>
          <w:rStyle w:val="FontStyle26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действовать раз</w:t>
        <w:softHyphen/>
        <w:t>витию индивидуальных творческих наклонностей каждого ребенк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к самостоятельной изобразительной, конструктивной и му</w:t>
        <w:softHyphen/>
        <w:t xml:space="preserve">зыкальной деятельности. Развивать желание посещать студии эстетическо-воспитания и развития 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(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ском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аду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центрах творчества)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Примерный перечень развлечений и праздников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аздни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, День защитника Отечества, 8 Марта, «Осень», «Весна», «Лето»; праздники, традиционные для группы и детского сада; дни рождения дет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праздники и развлеч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еты осени», «Русская народная сказка», «Зимушка-зима», «Весна пришла», «Город, в котором ты живешь», «Наступило лето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южетам русских народных сказок: «Лисичка со скалочкой», «Жихарка», «Рукавичка», «Бычок — смоляной бочок», «Пых», «Гуси-лебеди» и т. д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ое народное творчеств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гадки», «Любимые народные игры», «Бабушкины сказки», «Пословицы и поговорки», «Любимые сказки», «Русские народные игры», «В гостях у сказки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р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слушаем музыку», «Любимые песни», «Веселые ритмы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ивные развлечени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орт — это сила и здоровье», «Веселые старты», «Здоровье дарит Айболит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в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льчики шагают», «Дождик», «Чок да чок», муз. Е. Макшанцевой; забавы с красками и карандашами, сюрпризные момен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сконечная нитка», «Превращение воды», «Неиссякаемая ширма», «Волшебное превращение»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мплексно-тематическое планирование  СОБЫТИЙ, ПРАЗДНИКОВ, МЕРОПРИЯТИЙ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widowControl/>
        <w:spacing w:lineRule="auto" w:line="360"/>
        <w:ind w:firstLine="709"/>
        <w:rPr>
          <w:rStyle w:val="FontStyle216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highlight w:val="magenta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793"/>
        <w:gridCol w:w="5118"/>
        <w:gridCol w:w="5140"/>
      </w:tblGrid>
      <w:tr>
        <w:trPr>
          <w:trHeight w:val="60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Style57"/>
              <w:widowControl/>
              <w:spacing w:lineRule="auto" w:line="36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315" w:leader="none"/>
              </w:tabs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ёрнутое содержание:</w:t>
            </w:r>
          </w:p>
          <w:p>
            <w:pPr>
              <w:pStyle w:val="Normal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мероприятия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1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любимый д/сад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Развивать у детей познавательную мотива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ю, интерес к детскому саду. Формировать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еские, доброжелательные отношения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етьми. Продолжать знакомить с д/садом как ближайшим социальным ок-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ием ребенк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азвлечения совместно с родителями «Давайте познакомимся». 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анняя  осень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ширять представления детей об осен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емян растений и косточек плодов, листьев – сделать коллаж «Осенний букет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оя семь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ить представление слова «семья» - это все кто живет вместе с ребенком, традиции семьи.                                                                      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альбома «Моя семья», «Герб моей семьи»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highlight w:val="magenta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 4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Хлеб всему голов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том, какой путь проходит зерно, чтобы стать хлебом. Учить беречь хлеб,  с уважением относиться к труженикам села выращивающим хлеб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нигу «Любимых кулинарных рецептов» - совместно с родителями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Что нам осень подарила?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ширять знания детей об осен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фоторабот «Золотая осень». Праздник «Осень разноцветная».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2 неделя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 дружбе и друзьях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 дружбе, друзья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Мой друг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3неделя</w:t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Царство растений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Расширять знания детей об осен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ремени сбора урожая, о некоторых овощах, фруктах, ягодах, грибах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коллажа «Дары осени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дняя осень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ывать бережное отношение к природе. Закрепить представление детей об осен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абот из природного материала  «Как ты осень хороша»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highlight w:val="magenta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1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 Родин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одным городом (поселком). 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 выставка «Мой родной край!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лётные  птиц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перелетных птицах. Воспитывать заботливое отношение к природе и птица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аж «Переплётные птицы» из природного материала (перья и пух птиц)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3 неделя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омашние  животны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домашними  животными. Воспитывать любовь к животны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вернисаж «Моё любимое животное».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ллаж «Удивительные кошки» (рисунки, картинки).      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икие животны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тить представление детей о диких животных, их отличительных признаках, знание названий  детенышей животных. Развивать интерес к животному миру. Воспитывать любовь к животным.                          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детских работ из пластилина «Зоопарк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треча зим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е. Развивать умение устанавливать простейшие 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ей поделки «Мастерская деда Мороза». 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: «Зимние пейзаж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2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 на дорогах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  дорожного движения, обозначением дорожных знаков, сигналов светофора. Формировать навык ориентирования по дорожным знакам и сигналам светофор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нгазета «Мой приятель светофор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лечение «Шёл домой я из детсада…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анспорт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идами транспорта. Учить определять и различать виды транспор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 коллаж «Виды транспорта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уда ёлка к нам пришл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чение «С Новым годом!»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Праздник Новый год»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забав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Развивать умение вести сезонные наблюде</w:t>
            </w:r>
            <w:r>
              <w:rPr>
                <w:sz w:val="28"/>
                <w:szCs w:val="28"/>
              </w:rPr>
              <w:t>ния, замечать красоту зимней природы, отражать ее в рисунках, лепке. Знакомить с зимними видами спорта.</w:t>
            </w:r>
          </w:p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детского творчества «Если б не было зимы…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комить детей с видами профессий. Показать значение трудовой деятельности в жизни человека. Воспитывать уважительное и доброе отношение к людям разных професс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выставка  «Профессии моих родителей».</w:t>
            </w:r>
          </w:p>
        </w:tc>
      </w:tr>
      <w:tr>
        <w:trPr>
          <w:trHeight w:val="7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ие народные промысл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народной игрушк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ымковская игрушка, матрешка и др.)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народными промыслам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созданию узоров дымковской и филимоновской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абот «Русский узор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омнатные растени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знакомить детей с видами комнатных растений. Воспитывать уважение к труду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выставка «Мой уголок природы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абушкин сундуч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дежда, обувь, головные уборы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одежды, деталями одежды, обуви, головных уборов. Провести связь одежды с  временами года. Рассказать детям о истории одежд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8"/>
                <w:szCs w:val="28"/>
              </w:rPr>
              <w:t>Выставки: детских рисунков совместно с родителями  «Юный модельер»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Туфельки для Золушки» (поделки из солёного теста)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лечение «Парад головных уборов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и своё здоровь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здоровье и здоровом образе жизни. Воспитывать стремление вести здоровый образ жизни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ую самооценк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ллаж «Здоровый образ жизни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ужеская встреча “Спорт, игра, дружба” (Совместный спортивный  досуг)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армия родна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«военными» профессиями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лдат, танкист, летчик, моряк, пограничник);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енной техникой (танк, самолет, военный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йсер); с флагом России. Воспитывать любовь к Родине. Осуществлять гендерное воспитание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ать к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истории через знакомство с былина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о богатырях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ой папа  самый сильный».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 Мой папа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и: “Наши замечательные папы”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еделя книг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репить и уточнить знание детей о книге (ее роли в жизни человека), о библиотеке (ее помещении, назначении, людях работающих в  библиотеке). Уточнить знание детьми названий сказок и книг. Воспитывать бережное отношение к книг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любимый сказочный герой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«Моя любимая книга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1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есна красн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весн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, вести сезонные наблюде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Весна идёт, весне дорогу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: «Краски весны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амочка мо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се виды детской деятельнос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(игровой, коммуникативной, трудовой, поз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ательно-исследовательской, продуктивной, музыкально-художественной, чтения)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руг темы семьи, любви к маме, бабушк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воспитателям, другим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 детского сада. Расширять гендерные представления. Привлекать детей к изготовлению подарков маме, бабушке, воспитателям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8 Марта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Поделки для мамы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выставка: “Самые обаятельные и привлекательные!”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3 неделя.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«Опасные ситуаци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авилами безопасности в весенний период. Продолжать знакомить с элементарными правилами поведения во время подвижных игр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детского родительского плаката "Такие опасные предметы"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ланета Земл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Формировать навыки наблюдения за явлениями природы и бережного отношения к ней.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емля – уникальная планета, наш общий дом, который надо беречь. Воспитывать любовь к планете Земля, России, Родин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исунков «Земля – наш  дом родной!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1неделя.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Живая природа весной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Воспитывать бережное отношения к прир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коллаж «Живой мир весной»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Космос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истематизировать детские представления о Вселенной, Солнечной системе и ее планетах. Формировать понятие о себе, как о жителе планеты Земля. Воспитание чувства гордости за достижения отечественных ученых и космонавтов, бережного отношения к тому, что есть на нашей планете, коммуникативных навыков, дружеских взаимоотношен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абот из пластилина «Чудо космос». 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лективная работа "Разноцветный мир космоса"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 Бытовая техник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тивизировать знания детей об инструментах, бытовой технике и электроприборах. Закреплять: умение классифицировать их, знание правил безопасного поведения с бытовыми приборами, электроприборами. Воспитывать бережное отношение к инструментам, бытовым приборам, вызывать уважение к изобретателям и мастера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лаж «Электроприборы в доме» (коллективная работа взрослых и детей).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ашние птиц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 xml:space="preserve">Расширять представления  о  домашних животных (птицах).  Уточнить внешние  признаки  и повадки  домашних птиц. </w:t>
            </w:r>
            <w:r>
              <w:rPr>
                <w:sz w:val="28"/>
                <w:szCs w:val="28"/>
              </w:rPr>
              <w:t>Закрепить знания  об условиях, необходимых для жизни домашних птиц. Воспитывать любовь к природе, желание заботиться о не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детских поделок из пластилина «Деревенское подворье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1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ень Победы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атриотическое воспитани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к Родине. Формировать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 празднике, посвященном Дню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. Воспитывать уважение к ветеранам войны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рисунков "Я рисую мир"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Победы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Зелёный мир нашего края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растительном мире родного края. Вызвать желание бережно относиться к природе родного кра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еленение и благоустройство участков и территории совместно с родителями «Клумбы «радости!»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3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 магазине мебели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ормировать представление о мебели, ее функциях и свойствах, качестве материалов, из которых она изготовлена; о том, как человек создает и преобразовывает предметы мебели; развивать умение определять и называть некоторые части мебели, их форму, размер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детских работ, совместно с родителями, макет комнаты «Пластилиновая мебель»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4 нед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лето красное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лете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станавливать простейшие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явлениями живой и неживой при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, вести сезонные наблюдения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летними видами спорта.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 безопасном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и в лес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выставка «Вот  оно какое наше лето…»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Лето»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360"/>
              <w:jc w:val="center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highlight w:val="magenta"/>
              </w:rPr>
            </w:r>
          </w:p>
        </w:tc>
        <w:tc>
          <w:tcPr>
            <w:tcW w:w="15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4. </w:t>
      </w:r>
      <w:r>
        <w:rPr>
          <w:b/>
          <w:color w:val="000000"/>
          <w:sz w:val="28"/>
          <w:szCs w:val="28"/>
        </w:rPr>
        <w:t>РАЗВИВАЮЩАЯ ПРЕДМЕТНО - ПРОСТРАНСТВЕННАЯ СРЕДА СРЕДНЕЙ ГРУППЫ «СВЕТЛЯЧОК»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В средней группе создана  содержательная,</w:t>
      </w:r>
      <w:r>
        <w:rPr>
          <w:rFonts w:eastAsia="Calibri"/>
          <w:color w:val="000000"/>
          <w:spacing w:val="-3"/>
          <w:sz w:val="28"/>
          <w:szCs w:val="28"/>
        </w:rPr>
        <w:t xml:space="preserve"> трансформируемая,  полифункциональная, </w:t>
      </w:r>
      <w:r>
        <w:rPr>
          <w:rFonts w:eastAsia="Calibri"/>
          <w:color w:val="000000"/>
          <w:sz w:val="28"/>
          <w:szCs w:val="28"/>
        </w:rPr>
        <w:t>вариативная, доступная и безопасная предметно-пространственная сред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но-оздоровительный центр».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ходьбы: дорожки массажные (для профилактики плоскостопия), шнур длинный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прыжков: обруч цветной, палка гимнастическая, шнур короткий плетеный, скакалки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ля катания, бросания, ловли: мячи резиновые разных диаметров, мяч-шар надувной, набивные мячи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трибутика к подвижным играм (шапочки, медальоны);</w:t>
      </w:r>
    </w:p>
    <w:p>
      <w:pPr>
        <w:pStyle w:val="Style22"/>
        <w:shd w:fill="FFFFFF" w:val="clear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нообразные игрушки, стимулирующие двигательную активность: мячи, платочки, кубики, погремушки, ленты;</w:t>
      </w:r>
    </w:p>
    <w:p>
      <w:pPr>
        <w:pStyle w:val="Style22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егли.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ознания»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ометрические плоскостные фигуры, различные по цвету, размеру (шар, куб, круг, квадрат, цилиндр, овал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ото, домино в картинках; 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ые и сюжетные картинки, тематические наборы картинок (одежда, обувь, мебель, посуда, овощи, животные, игрушки, транспорт, профессии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ллюстрации предметов бытовой техники, используемых дома и в детском саду (пылесос, мясорубка, стиральная машина и т.д.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овой ряд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инки с изображением последовательности событий (иллюстрации к сказкам)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инки с изображением частей суток и их последовательности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лкая и крупная геометрическая мозаика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оры разрезных и парных картинок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удесный мешочек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ски различной длины, ширины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гры для интеллектуального развития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льно-печатные игры разнообразной тематики и содержания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чётные палочки;</w:t>
      </w:r>
    </w:p>
    <w:p>
      <w:pPr>
        <w:pStyle w:val="Style22"/>
        <w:shd w:fill="FFFFFF" w:val="clear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рточки с изображением предметов, изготовленных из различных    материалов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урные и цветные изображения предметов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ющие игры: «Составь куб», «Геометрические головоломки», «Сложи узор» и т.п. 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обия для нахождения сходства и различия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обия для составления целого из частей;</w:t>
      </w:r>
    </w:p>
    <w:p>
      <w:pPr>
        <w:pStyle w:val="Style22"/>
        <w:shd w:fill="FFFFFF" w:val="clear"/>
        <w:spacing w:lineRule="auto" w:line="360" w:before="0" w:after="160"/>
        <w:ind w:left="49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злы;</w:t>
      </w:r>
    </w:p>
    <w:p>
      <w:pPr>
        <w:pStyle w:val="Style22"/>
        <w:shd w:fill="FFFFFF" w:val="clear"/>
        <w:spacing w:lineRule="auto" w:line="360" w:before="0" w:after="0"/>
        <w:ind w:left="49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исловые карточки.    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 речевого развития».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наглядные материалы;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 и сюжетные картинки и   др.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нижный уголок с соответствующей возрасту  литературой. </w:t>
      </w:r>
    </w:p>
    <w:p>
      <w:pPr>
        <w:pStyle w:val="Normal"/>
        <w:suppressAutoHyphens w:val="true"/>
        <w:spacing w:lineRule="auto" w:line="360"/>
        <w:ind w:left="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с грамматическим содержанием.</w:t>
      </w:r>
    </w:p>
    <w:p>
      <w:pPr>
        <w:pStyle w:val="Style22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 w:before="0" w:after="0"/>
        <w:ind w:left="491" w:righ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удесный мешочек» с различными предмета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творчества (конструирование и ручной труд)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конструирования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ные наборы с деталями разных форм и размеров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гурки людей и животных для обыгрывани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конструкторы (деревянный, пластмассовый).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ручного труда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разных видов (цветная, гофрированная, салфетки, картон, открытки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та, поролон, текстильные материалы (ткань, верёвочки, шнурки, ленточки и т.д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ка бросового материала (коробки, катушки, конусы, пластиковые бутылки, пробки,  фантики и фольга от конфет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е материалы (шишки,  желуди,  различные семена, скорлупа орехов, яичная и др.)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ы: ножницы с тупыми концами;  кисть; кл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 для изодеятельности: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цветных карандашей, наборы фломастеров, шариковые ручки, гуашь, акварель, цветные восковые мелки и т.п.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алитры для смешения красок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сточки (тонкие и толстые, щетинистые, беличьи), баночки для промывани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для рисования разного формата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фетки из ткани, хорошо впитывающей воду, для осушения  кисти, салфетки для рук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бки из поролона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илин, доски для лепки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и разной формы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етки для клея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осы для форм и обрезков бумаги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ие клеёнки для покрытия столов;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ки для нанесения узора, трафареты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лки для рисования на доске и асфальте или линолеум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природы»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знавательная природоведческая литератур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признаков сезон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тения, требующие разных способов уход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ляжи овощей и фруктов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лендарь природы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вентарь для ухода за растениями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имний огород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ллюстрации растений различных мест произрастания;      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инки с изображением цветов, деревьев, кустарников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животных, их следов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ллюстрации с изображением общих  признаков растений (корень, стебель, листья, цветок, плод);                                                                                                                                                               - иллюстрации с изображением природы родного Края (Красная Книга Новосибирской области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«Центр игры»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 транспортные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, изображающие предметы труда и быт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левые атрибуты к играм-имитациям и сюжетно-ролевым, отражающим простые жизненные ситуации и действия («Кукольный уголок», «Кухня», «Парикмахерская», «Магазин», «Больница», «Мастерская»,  «Гараж»)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ушки-животные (дикие, домашние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театра»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атры  (настольный, на ширме, на фланелеграфе, пальчиковый, на прищепках, на палочках и т. д.)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ски, шапочки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ланелеграф;</w:t>
      </w:r>
    </w:p>
    <w:p>
      <w:pPr>
        <w:pStyle w:val="Style22"/>
        <w:spacing w:lineRule="auto" w:line="360" w:before="28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ртинки для потешек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безопасности».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ы, связанные с тематикой по ОБЖ и ПДД (иллюстрации, игры)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кет проезжей части;</w:t>
      </w:r>
    </w:p>
    <w:p>
      <w:pPr>
        <w:pStyle w:val="Style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ллюстрации и предметы, изображающие опасные инструменты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Центр музыки». </w:t>
      </w:r>
    </w:p>
    <w:p>
      <w:pPr>
        <w:pStyle w:val="Style2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узыкальные игрушечные инструменты (бубен, погремушки, дудочка, барабан и т.д.); 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грыватель, колонка;</w:t>
      </w:r>
    </w:p>
    <w:p>
      <w:pPr>
        <w:pStyle w:val="Style22"/>
        <w:spacing w:lineRule="auto" w:line="360" w:before="280" w:after="16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удиозаписи: детские песенки, фрагменты классических музыкальных произведений, записи звуков природы, музыкальные игры, музыка для (сна, бодрствования, зарядки, обеда, встречи детей).</w:t>
      </w:r>
    </w:p>
    <w:p>
      <w:pPr>
        <w:pStyle w:val="Normal"/>
        <w:shd w:fill="FFFFFF" w:val="clear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ssandr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15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;Century" w:hAnsi="Century Schoolbook;Century" w:cs="Century Schoolbook;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;Century" w:hAnsi="Century Schoolbook;Century" w:cs="Century Schoolbook;Century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;Century" w:hAnsi="Century Schoolbook;Century" w:cs="Century Schoolbook;Century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Text1">
    <w:name w:val="text1"/>
    <w:basedOn w:val="Style9"/>
    <w:qFormat/>
    <w:rPr>
      <w:rFonts w:ascii="Verdana" w:hAnsi="Verdana" w:cs="Verdana"/>
      <w:sz w:val="20"/>
      <w:szCs w:val="20"/>
      <w:lang w:val="en-US" w:bidi="ar-SA"/>
    </w:rPr>
  </w:style>
  <w:style w:type="character" w:styleId="FontStyle207">
    <w:name w:val="Font Style207"/>
    <w:basedOn w:val="Style9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02">
    <w:name w:val="Font Style202"/>
    <w:basedOn w:val="Style9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63">
    <w:name w:val="Font Style263"/>
    <w:basedOn w:val="Style9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09">
    <w:name w:val="Font Style209"/>
    <w:basedOn w:val="Style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0">
    <w:name w:val="Основной текст (10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4">
    <w:name w:val="Основной текст (4)"/>
    <w:basedOn w:val="Style9"/>
    <w:qFormat/>
    <w:rPr>
      <w:i/>
      <w:iCs/>
      <w:sz w:val="24"/>
      <w:szCs w:val="24"/>
      <w:shd w:fill="FFFFFF" w:val="clear"/>
      <w:lang w:bidi="ar-SA"/>
    </w:rPr>
  </w:style>
  <w:style w:type="character" w:styleId="5">
    <w:name w:val="Основной текст (5)"/>
    <w:basedOn w:val="Style9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"/>
    <w:basedOn w:val="Style9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41">
    <w:name w:val="Подпись к таблице (4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 + Полужирный1"/>
    <w:basedOn w:val="5"/>
    <w:qFormat/>
    <w:rPr>
      <w:b/>
      <w:bCs/>
    </w:rPr>
  </w:style>
  <w:style w:type="character" w:styleId="13">
    <w:name w:val="Заголовок №1 (3)"/>
    <w:basedOn w:val="Style9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2">
    <w:name w:val="Основной текст (2)"/>
    <w:basedOn w:val="Style9"/>
    <w:qFormat/>
    <w:rPr>
      <w:i/>
      <w:iCs/>
      <w:sz w:val="24"/>
      <w:szCs w:val="24"/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Основной текст (6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12">
    <w:name w:val="Заголовок №1 (2)"/>
    <w:basedOn w:val="Style9"/>
    <w:qFormat/>
    <w:rPr>
      <w:b/>
      <w:bCs/>
      <w:sz w:val="24"/>
      <w:szCs w:val="24"/>
      <w:shd w:fill="FFFFFF" w:val="clear"/>
      <w:lang w:bidi="ar-SA"/>
    </w:rPr>
  </w:style>
  <w:style w:type="character" w:styleId="14">
    <w:name w:val="Заголовок №1 (4)"/>
    <w:basedOn w:val="Style9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8">
    <w:name w:val="Основной текст (5)8"/>
    <w:basedOn w:val="5"/>
    <w:qFormat/>
    <w:rPr>
      <w:u w:val="single"/>
    </w:rPr>
  </w:style>
  <w:style w:type="character" w:styleId="15">
    <w:name w:val="Заголовок №1 (5)"/>
    <w:basedOn w:val="Style9"/>
    <w:qFormat/>
    <w:rPr>
      <w:sz w:val="24"/>
      <w:szCs w:val="24"/>
      <w:shd w:fill="FFFFFF" w:val="clear"/>
      <w:lang w:bidi="ar-SA"/>
    </w:rPr>
  </w:style>
  <w:style w:type="character" w:styleId="57">
    <w:name w:val="Основной текст (5)7"/>
    <w:basedOn w:val="5"/>
    <w:qFormat/>
    <w:rPr>
      <w:u w:val="single"/>
    </w:rPr>
  </w:style>
  <w:style w:type="character" w:styleId="56">
    <w:name w:val="Основной текст (5) + Курсив6"/>
    <w:basedOn w:val="5"/>
    <w:qFormat/>
    <w:rPr>
      <w:i/>
      <w:iCs/>
    </w:rPr>
  </w:style>
  <w:style w:type="character" w:styleId="63">
    <w:name w:val="Основной текст (6) + Не полужирный3"/>
    <w:basedOn w:val="6"/>
    <w:qFormat/>
    <w:rPr/>
  </w:style>
  <w:style w:type="character" w:styleId="54">
    <w:name w:val="Основной текст (5) + Полужирный4"/>
    <w:basedOn w:val="5"/>
    <w:qFormat/>
    <w:rPr>
      <w:b/>
      <w:bCs/>
    </w:rPr>
  </w:style>
  <w:style w:type="character" w:styleId="53">
    <w:name w:val="Основной текст (5) + Полужирный3"/>
    <w:basedOn w:val="5"/>
    <w:qFormat/>
    <w:rPr>
      <w:b/>
      <w:bCs/>
    </w:rPr>
  </w:style>
  <w:style w:type="character" w:styleId="62">
    <w:name w:val="Основной текст (6) + Не полужирный2"/>
    <w:basedOn w:val="6"/>
    <w:qFormat/>
    <w:rPr/>
  </w:style>
  <w:style w:type="character" w:styleId="561">
    <w:name w:val="Основной текст (5)6"/>
    <w:basedOn w:val="5"/>
    <w:qFormat/>
    <w:rPr>
      <w:u w:val="single"/>
    </w:rPr>
  </w:style>
  <w:style w:type="character" w:styleId="55">
    <w:name w:val="Основной текст (5) + Курсив5"/>
    <w:basedOn w:val="5"/>
    <w:qFormat/>
    <w:rPr>
      <w:i/>
      <w:iCs/>
    </w:rPr>
  </w:style>
  <w:style w:type="character" w:styleId="21">
    <w:name w:val="Основной текст (2) + Не курсив1"/>
    <w:basedOn w:val="2"/>
    <w:qFormat/>
    <w:rPr/>
  </w:style>
  <w:style w:type="character" w:styleId="23">
    <w:name w:val="Основной текст (23)"/>
    <w:basedOn w:val="Style9"/>
    <w:qFormat/>
    <w:rPr>
      <w:i/>
      <w:iCs/>
      <w:sz w:val="24"/>
      <w:szCs w:val="24"/>
      <w:shd w:fill="FFFFFF" w:val="clear"/>
      <w:lang w:bidi="ar-SA"/>
    </w:rPr>
  </w:style>
  <w:style w:type="character" w:styleId="231">
    <w:name w:val="Основной текст (23) + Не курсив"/>
    <w:basedOn w:val="23"/>
    <w:qFormat/>
    <w:rPr/>
  </w:style>
  <w:style w:type="character" w:styleId="541">
    <w:name w:val="Основной текст (5) + Курсив4"/>
    <w:basedOn w:val="5"/>
    <w:qFormat/>
    <w:rPr>
      <w:i/>
      <w:iCs/>
    </w:rPr>
  </w:style>
  <w:style w:type="character" w:styleId="551">
    <w:name w:val="Основной текст (5)5"/>
    <w:basedOn w:val="5"/>
    <w:qFormat/>
    <w:rPr>
      <w:u w:val="single"/>
    </w:rPr>
  </w:style>
  <w:style w:type="character" w:styleId="531">
    <w:name w:val="Основной текст (5) + Курсив3"/>
    <w:basedOn w:val="5"/>
    <w:qFormat/>
    <w:rPr>
      <w:i/>
      <w:iCs/>
    </w:rPr>
  </w:style>
  <w:style w:type="character" w:styleId="2311">
    <w:name w:val="Основной текст (23) + Не курсив1"/>
    <w:basedOn w:val="23"/>
    <w:qFormat/>
    <w:rPr>
      <w:rFonts w:cs="Times New Roman"/>
    </w:rPr>
  </w:style>
  <w:style w:type="character" w:styleId="52">
    <w:name w:val="Основной текст (5) + Полужирный2"/>
    <w:basedOn w:val="5"/>
    <w:qFormat/>
    <w:rPr>
      <w:b/>
      <w:bCs/>
    </w:rPr>
  </w:style>
  <w:style w:type="character" w:styleId="542">
    <w:name w:val="Основной текст (5)4"/>
    <w:basedOn w:val="5"/>
    <w:qFormat/>
    <w:rPr>
      <w:u w:val="single"/>
    </w:rPr>
  </w:style>
  <w:style w:type="character" w:styleId="532">
    <w:name w:val="Основной текст (5)3"/>
    <w:basedOn w:val="5"/>
    <w:qFormat/>
    <w:rPr>
      <w:u w:val="single"/>
    </w:rPr>
  </w:style>
  <w:style w:type="character" w:styleId="521">
    <w:name w:val="Основной текст (5) + Курсив2"/>
    <w:basedOn w:val="5"/>
    <w:qFormat/>
    <w:rPr>
      <w:i/>
      <w:iCs/>
    </w:rPr>
  </w:style>
  <w:style w:type="character" w:styleId="522">
    <w:name w:val="Основной текст (5)2"/>
    <w:basedOn w:val="5"/>
    <w:qFormat/>
    <w:rPr>
      <w:u w:val="single"/>
    </w:rPr>
  </w:style>
  <w:style w:type="character" w:styleId="511">
    <w:name w:val="Основной текст (5) + Курсив1"/>
    <w:basedOn w:val="5"/>
    <w:qFormat/>
    <w:rPr>
      <w:i/>
      <w:iCs/>
    </w:rPr>
  </w:style>
  <w:style w:type="character" w:styleId="61">
    <w:name w:val="Основной текст (6) + Не полужирный1"/>
    <w:basedOn w:val="6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FontStyle199">
    <w:name w:val="Font Style199"/>
    <w:basedOn w:val="Style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basedOn w:val="Style9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1">
    <w:name w:val="Font Style201"/>
    <w:basedOn w:val="Style9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203">
    <w:name w:val="Font Style203"/>
    <w:basedOn w:val="Style9"/>
    <w:qFormat/>
    <w:rPr>
      <w:rFonts w:ascii="Century Schoolbook;Century" w:hAnsi="Century Schoolbook;Century" w:cs="Century Schoolbook;Century"/>
      <w:b/>
      <w:bCs/>
      <w:spacing w:val="-10"/>
      <w:sz w:val="16"/>
      <w:szCs w:val="16"/>
    </w:rPr>
  </w:style>
  <w:style w:type="character" w:styleId="FontStyle216">
    <w:name w:val="Font Style216"/>
    <w:basedOn w:val="Style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basedOn w:val="Style9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45">
    <w:name w:val="Font Style245"/>
    <w:basedOn w:val="Style9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basedOn w:val="Style9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8">
    <w:name w:val="Font Style208"/>
    <w:basedOn w:val="Style9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1">
    <w:name w:val="Font Style211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4">
    <w:name w:val="Font Style254"/>
    <w:basedOn w:val="Style9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FontStyle212">
    <w:name w:val="Font Style212"/>
    <w:basedOn w:val="Style9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3">
    <w:name w:val="Font Style213"/>
    <w:basedOn w:val="Style9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214">
    <w:name w:val="Font Style214"/>
    <w:basedOn w:val="Style9"/>
    <w:qFormat/>
    <w:rPr>
      <w:rFonts w:ascii="Century Schoolbook;Century" w:hAnsi="Century Schoolbook;Century" w:cs="Century Schoolbook;Century"/>
      <w:i/>
      <w:iCs/>
      <w:spacing w:val="20"/>
      <w:sz w:val="18"/>
      <w:szCs w:val="18"/>
    </w:rPr>
  </w:style>
  <w:style w:type="character" w:styleId="FontStyle215">
    <w:name w:val="Font Style215"/>
    <w:basedOn w:val="Style9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FontStyle223">
    <w:name w:val="Font Style223"/>
    <w:basedOn w:val="Style9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basedOn w:val="Style9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48">
    <w:name w:val="Font Style248"/>
    <w:basedOn w:val="Style9"/>
    <w:qFormat/>
    <w:rPr>
      <w:rFonts w:ascii="Century Schoolbook;Century" w:hAnsi="Century Schoolbook;Century" w:cs="Century Schoolbook;Century"/>
      <w:spacing w:val="-20"/>
      <w:sz w:val="20"/>
      <w:szCs w:val="20"/>
    </w:rPr>
  </w:style>
  <w:style w:type="character" w:styleId="FontStyle264">
    <w:name w:val="Font Style264"/>
    <w:basedOn w:val="Style9"/>
    <w:qFormat/>
    <w:rPr>
      <w:rFonts w:ascii="Franklin Gothic Medium" w:hAnsi="Franklin Gothic Medium" w:cs="Franklin Gothic Medium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basedOn w:val="Style9"/>
    <w:qFormat/>
    <w:rPr>
      <w:rFonts w:ascii="Sylfaen" w:hAnsi="Sylfaen" w:cs="Sylfaen"/>
      <w:color w:val="000000"/>
      <w:sz w:val="28"/>
      <w:szCs w:val="28"/>
    </w:rPr>
  </w:style>
  <w:style w:type="character" w:styleId="FontStyle27">
    <w:name w:val="Font Style27"/>
    <w:basedOn w:val="Style9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basedOn w:val="Style9"/>
    <w:qFormat/>
    <w:rPr>
      <w:rFonts w:ascii="Tahoma" w:hAnsi="Tahoma" w:cs="Tahoma"/>
      <w:b/>
      <w:bCs/>
      <w:color w:val="000000"/>
      <w:sz w:val="40"/>
      <w:szCs w:val="40"/>
    </w:rPr>
  </w:style>
  <w:style w:type="character" w:styleId="LineNumbering">
    <w:name w:val="Line Number"/>
    <w:basedOn w:val="Style9"/>
    <w:rPr/>
  </w:style>
  <w:style w:type="character" w:styleId="FontStyle226">
    <w:name w:val="Font Style226"/>
    <w:basedOn w:val="Style9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50">
    <w:name w:val="Font Style250"/>
    <w:basedOn w:val="Style9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16">
    <w:name w:val="Font Style316"/>
    <w:basedOn w:val="Style9"/>
    <w:qFormat/>
    <w:rPr>
      <w:rFonts w:ascii="Century Schoolbook;Century" w:hAnsi="Century Schoolbook;Century" w:cs="Century Schoolbook;Century"/>
      <w:b/>
      <w:bCs/>
      <w:smallCaps/>
      <w:sz w:val="18"/>
      <w:szCs w:val="18"/>
    </w:rPr>
  </w:style>
  <w:style w:type="character" w:styleId="FontStyle227">
    <w:name w:val="Font Style227"/>
    <w:basedOn w:val="Style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5">
    <w:name w:val="Font Style205"/>
    <w:basedOn w:val="Style9"/>
    <w:qFormat/>
    <w:rPr>
      <w:rFonts w:ascii="Century Schoolbook;Century" w:hAnsi="Century Schoolbook;Century" w:cs="Century Schoolbook;Century"/>
      <w:b/>
      <w:bCs/>
      <w:smallCaps/>
      <w:w w:val="120"/>
      <w:sz w:val="14"/>
      <w:szCs w:val="14"/>
    </w:rPr>
  </w:style>
  <w:style w:type="character" w:styleId="FontStyle206">
    <w:name w:val="Font Style206"/>
    <w:basedOn w:val="Style9"/>
    <w:qFormat/>
    <w:rPr>
      <w:rFonts w:ascii="MS Reference Sans Serif" w:hAnsi="MS Reference Sans Serif" w:cs="MS Reference Sans Serif"/>
      <w:smallCaps/>
      <w:spacing w:val="-20"/>
      <w:sz w:val="16"/>
      <w:szCs w:val="16"/>
    </w:rPr>
  </w:style>
  <w:style w:type="character" w:styleId="FontStyle218">
    <w:name w:val="Font Style218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9">
    <w:name w:val="Font Style219"/>
    <w:basedOn w:val="Style9"/>
    <w:qFormat/>
    <w:rPr>
      <w:rFonts w:ascii="Book Antiqua" w:hAnsi="Book Antiqua" w:cs="Book Antiqua"/>
      <w:sz w:val="20"/>
      <w:szCs w:val="20"/>
    </w:rPr>
  </w:style>
  <w:style w:type="character" w:styleId="FontStyle220">
    <w:name w:val="Font Style220"/>
    <w:basedOn w:val="Style9"/>
    <w:qFormat/>
    <w:rPr>
      <w:rFonts w:ascii="Bookman Old Style" w:hAnsi="Bookman Old Style" w:cs="Bookman Old Style"/>
      <w:sz w:val="32"/>
      <w:szCs w:val="32"/>
    </w:rPr>
  </w:style>
  <w:style w:type="character" w:styleId="FontStyle221">
    <w:name w:val="Font Style221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2">
    <w:name w:val="Font Style222"/>
    <w:basedOn w:val="Style9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24">
    <w:name w:val="Font Style224"/>
    <w:basedOn w:val="Style9"/>
    <w:qFormat/>
    <w:rPr>
      <w:rFonts w:ascii="Century Schoolbook;Century" w:hAnsi="Century Schoolbook;Century" w:cs="Century Schoolbook;Century"/>
      <w:b/>
      <w:bCs/>
      <w:i/>
      <w:iCs/>
      <w:smallCaps/>
      <w:spacing w:val="30"/>
      <w:sz w:val="10"/>
      <w:szCs w:val="10"/>
    </w:rPr>
  </w:style>
  <w:style w:type="character" w:styleId="FontStyle225">
    <w:name w:val="Font Style225"/>
    <w:basedOn w:val="Style9"/>
    <w:qFormat/>
    <w:rPr>
      <w:rFonts w:ascii="Century Schoolbook;Century" w:hAnsi="Century Schoolbook;Century" w:cs="Century Schoolbook;Century"/>
      <w:b/>
      <w:bCs/>
      <w:spacing w:val="-10"/>
      <w:sz w:val="16"/>
      <w:szCs w:val="16"/>
    </w:rPr>
  </w:style>
  <w:style w:type="character" w:styleId="FontStyle228">
    <w:name w:val="Font Style228"/>
    <w:basedOn w:val="Style9"/>
    <w:qFormat/>
    <w:rPr>
      <w:rFonts w:ascii="Century Schoolbook;Century" w:hAnsi="Century Schoolbook;Century" w:cs="Century Schoolbook;Century"/>
      <w:i/>
      <w:iCs/>
      <w:smallCaps/>
      <w:sz w:val="18"/>
      <w:szCs w:val="18"/>
    </w:rPr>
  </w:style>
  <w:style w:type="character" w:styleId="FontStyle229">
    <w:name w:val="Font Style229"/>
    <w:basedOn w:val="Style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30">
    <w:name w:val="Font Style230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1">
    <w:name w:val="Font Style231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FontStyle232">
    <w:name w:val="Font Style232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FontStyle233">
    <w:name w:val="Font Style233"/>
    <w:basedOn w:val="Style9"/>
    <w:qFormat/>
    <w:rPr>
      <w:rFonts w:ascii="Book Antiqua" w:hAnsi="Book Antiqua" w:cs="Book Antiqua"/>
      <w:sz w:val="20"/>
      <w:szCs w:val="20"/>
    </w:rPr>
  </w:style>
  <w:style w:type="character" w:styleId="FontStyle234">
    <w:name w:val="Font Style234"/>
    <w:basedOn w:val="Style9"/>
    <w:qFormat/>
    <w:rPr>
      <w:rFonts w:ascii="Bookman Old Style" w:hAnsi="Bookman Old Style" w:cs="Bookman Old Style"/>
      <w:sz w:val="16"/>
      <w:szCs w:val="16"/>
    </w:rPr>
  </w:style>
  <w:style w:type="character" w:styleId="FontStyle235">
    <w:name w:val="Font Style235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6">
    <w:name w:val="Font Style236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37">
    <w:name w:val="Font Style237"/>
    <w:basedOn w:val="Style9"/>
    <w:qFormat/>
    <w:rPr>
      <w:rFonts w:ascii="Arial" w:hAnsi="Arial" w:cs="Arial"/>
      <w:sz w:val="14"/>
      <w:szCs w:val="14"/>
    </w:rPr>
  </w:style>
  <w:style w:type="character" w:styleId="FontStyle238">
    <w:name w:val="Font Style238"/>
    <w:basedOn w:val="Style9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239">
    <w:name w:val="Font Style239"/>
    <w:basedOn w:val="Style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0">
    <w:name w:val="Font Style240"/>
    <w:basedOn w:val="Style9"/>
    <w:qFormat/>
    <w:rPr>
      <w:rFonts w:ascii="Constantia" w:hAnsi="Constantia" w:cs="Constantia"/>
      <w:sz w:val="14"/>
      <w:szCs w:val="14"/>
    </w:rPr>
  </w:style>
  <w:style w:type="character" w:styleId="FontStyle241">
    <w:name w:val="Font Style241"/>
    <w:basedOn w:val="Style9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242">
    <w:name w:val="Font Style242"/>
    <w:basedOn w:val="Style9"/>
    <w:qFormat/>
    <w:rPr>
      <w:rFonts w:ascii="Century Schoolbook;Century" w:hAnsi="Century Schoolbook;Century" w:cs="Century Schoolbook;Century"/>
      <w:b/>
      <w:bCs/>
      <w:sz w:val="12"/>
      <w:szCs w:val="12"/>
    </w:rPr>
  </w:style>
  <w:style w:type="character" w:styleId="FontStyle243">
    <w:name w:val="Font Style243"/>
    <w:basedOn w:val="Style9"/>
    <w:qFormat/>
    <w:rPr>
      <w:rFonts w:ascii="Century Schoolbook;Century" w:hAnsi="Century Schoolbook;Century" w:cs="Century Schoolbook;Century"/>
      <w:w w:val="300"/>
      <w:sz w:val="8"/>
      <w:szCs w:val="8"/>
    </w:rPr>
  </w:style>
  <w:style w:type="character" w:styleId="FontStyle244">
    <w:name w:val="Font Style244"/>
    <w:basedOn w:val="Style9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6">
    <w:name w:val="Font Style246"/>
    <w:basedOn w:val="Style9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249">
    <w:name w:val="Font Style249"/>
    <w:basedOn w:val="Style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basedOn w:val="Style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basedOn w:val="Style9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253">
    <w:name w:val="Font Style253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FontStyle255">
    <w:name w:val="Font Style255"/>
    <w:basedOn w:val="Style9"/>
    <w:qFormat/>
    <w:rPr>
      <w:rFonts w:ascii="Century Schoolbook;Century" w:hAnsi="Century Schoolbook;Century" w:cs="Century Schoolbook;Century"/>
      <w:b/>
      <w:bCs/>
      <w:smallCaps/>
      <w:sz w:val="18"/>
      <w:szCs w:val="18"/>
    </w:rPr>
  </w:style>
  <w:style w:type="character" w:styleId="FontStyle256">
    <w:name w:val="Font Style256"/>
    <w:basedOn w:val="Style9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57">
    <w:name w:val="Font Style257"/>
    <w:basedOn w:val="Style9"/>
    <w:qFormat/>
    <w:rPr>
      <w:rFonts w:ascii="Century Schoolbook;Century" w:hAnsi="Century Schoolbook;Century" w:cs="Century Schoolbook;Century"/>
      <w:b/>
      <w:bCs/>
      <w:i/>
      <w:iCs/>
      <w:spacing w:val="40"/>
      <w:sz w:val="24"/>
      <w:szCs w:val="24"/>
    </w:rPr>
  </w:style>
  <w:style w:type="character" w:styleId="FontStyle258">
    <w:name w:val="Font Style258"/>
    <w:basedOn w:val="Style9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59">
    <w:name w:val="Font Style259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60">
    <w:name w:val="Font Style260"/>
    <w:basedOn w:val="Style9"/>
    <w:qFormat/>
    <w:rPr>
      <w:rFonts w:ascii="Century Schoolbook;Century" w:hAnsi="Century Schoolbook;Century" w:cs="Century Schoolbook;Century"/>
      <w:b/>
      <w:bCs/>
      <w:i/>
      <w:iCs/>
      <w:sz w:val="8"/>
      <w:szCs w:val="8"/>
    </w:rPr>
  </w:style>
  <w:style w:type="character" w:styleId="FontStyle261">
    <w:name w:val="Font Style261"/>
    <w:basedOn w:val="Style9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2">
    <w:name w:val="Font Style262"/>
    <w:basedOn w:val="Style9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5">
    <w:name w:val="Font Style265"/>
    <w:basedOn w:val="Style9"/>
    <w:qFormat/>
    <w:rPr>
      <w:rFonts w:ascii="Century Schoolbook;Century" w:hAnsi="Century Schoolbook;Century" w:cs="Century Schoolbook;Century"/>
      <w:spacing w:val="-20"/>
      <w:sz w:val="18"/>
      <w:szCs w:val="18"/>
    </w:rPr>
  </w:style>
  <w:style w:type="character" w:styleId="FontStyle266">
    <w:name w:val="Font Style266"/>
    <w:basedOn w:val="Style9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basedOn w:val="Style9"/>
    <w:qFormat/>
    <w:rPr>
      <w:rFonts w:ascii="Franklin Gothic Medium" w:hAnsi="Franklin Gothic Medium" w:cs="Franklin Gothic Medium"/>
      <w:sz w:val="20"/>
      <w:szCs w:val="20"/>
    </w:rPr>
  </w:style>
  <w:style w:type="character" w:styleId="FontStyle268">
    <w:name w:val="Font Style268"/>
    <w:basedOn w:val="Style9"/>
    <w:qFormat/>
    <w:rPr>
      <w:rFonts w:ascii="Century Schoolbook;Century" w:hAnsi="Century Schoolbook;Century" w:cs="Century Schoolbook;Century"/>
      <w:b/>
      <w:bCs/>
      <w:smallCaps/>
      <w:sz w:val="10"/>
      <w:szCs w:val="10"/>
    </w:rPr>
  </w:style>
  <w:style w:type="character" w:styleId="FontStyle269">
    <w:name w:val="Font Style269"/>
    <w:basedOn w:val="Style9"/>
    <w:qFormat/>
    <w:rPr>
      <w:rFonts w:ascii="Century Schoolbook;Century" w:hAnsi="Century Schoolbook;Century" w:cs="Century Schoolbook;Century"/>
      <w:i/>
      <w:iCs/>
      <w:spacing w:val="-10"/>
      <w:sz w:val="22"/>
      <w:szCs w:val="22"/>
    </w:rPr>
  </w:style>
  <w:style w:type="character" w:styleId="FontStyle270">
    <w:name w:val="Font Style270"/>
    <w:basedOn w:val="Style9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71">
    <w:name w:val="Font Style271"/>
    <w:basedOn w:val="Style9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72">
    <w:name w:val="Font Style272"/>
    <w:basedOn w:val="Style9"/>
    <w:qFormat/>
    <w:rPr>
      <w:rFonts w:ascii="Century Schoolbook;Century" w:hAnsi="Century Schoolbook;Century" w:cs="Century Schoolbook;Century"/>
      <w:b/>
      <w:bCs/>
      <w:i/>
      <w:iCs/>
      <w:w w:val="60"/>
      <w:sz w:val="66"/>
      <w:szCs w:val="66"/>
    </w:rPr>
  </w:style>
  <w:style w:type="character" w:styleId="FontStyle273">
    <w:name w:val="Font Style273"/>
    <w:basedOn w:val="Style9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74">
    <w:name w:val="Font Style274"/>
    <w:basedOn w:val="Style9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75">
    <w:name w:val="Font Style275"/>
    <w:basedOn w:val="Style9"/>
    <w:qFormat/>
    <w:rPr>
      <w:rFonts w:ascii="Franklin Gothic Medium" w:hAnsi="Franklin Gothic Medium" w:cs="Franklin Gothic Medium"/>
      <w:i/>
      <w:iCs/>
      <w:sz w:val="122"/>
      <w:szCs w:val="122"/>
    </w:rPr>
  </w:style>
  <w:style w:type="character" w:styleId="FontStyle276">
    <w:name w:val="Font Style276"/>
    <w:basedOn w:val="Style9"/>
    <w:qFormat/>
    <w:rPr>
      <w:rFonts w:ascii="Century Gothic" w:hAnsi="Century Gothic" w:cs="Century Gothic"/>
      <w:i/>
      <w:iCs/>
      <w:spacing w:val="-10"/>
      <w:sz w:val="18"/>
      <w:szCs w:val="18"/>
    </w:rPr>
  </w:style>
  <w:style w:type="character" w:styleId="FontStyle277">
    <w:name w:val="Font Style277"/>
    <w:basedOn w:val="Style9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78">
    <w:name w:val="Font Style278"/>
    <w:basedOn w:val="Style9"/>
    <w:qFormat/>
    <w:rPr>
      <w:rFonts w:ascii="Century Schoolbook;Century" w:hAnsi="Century Schoolbook;Century" w:cs="Century Schoolbook;Century"/>
      <w:b/>
      <w:bCs/>
      <w:w w:val="20"/>
      <w:sz w:val="62"/>
      <w:szCs w:val="62"/>
    </w:rPr>
  </w:style>
  <w:style w:type="character" w:styleId="FontStyle279">
    <w:name w:val="Font Style279"/>
    <w:basedOn w:val="Style9"/>
    <w:qFormat/>
    <w:rPr>
      <w:rFonts w:ascii="Microsoft Sans Serif" w:hAnsi="Microsoft Sans Serif" w:cs="Microsoft Sans Serif"/>
      <w:b/>
      <w:bCs/>
      <w:sz w:val="50"/>
      <w:szCs w:val="50"/>
    </w:rPr>
  </w:style>
  <w:style w:type="character" w:styleId="FontStyle280">
    <w:name w:val="Font Style280"/>
    <w:basedOn w:val="Style9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281">
    <w:name w:val="Font Style281"/>
    <w:basedOn w:val="Style9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82">
    <w:name w:val="Font Style282"/>
    <w:basedOn w:val="Style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83">
    <w:name w:val="Font Style283"/>
    <w:basedOn w:val="Style9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FontStyle284">
    <w:name w:val="Font Style284"/>
    <w:basedOn w:val="Style9"/>
    <w:qFormat/>
    <w:rPr>
      <w:rFonts w:ascii="Microsoft Sans Serif" w:hAnsi="Microsoft Sans Serif" w:cs="Microsoft Sans Serif"/>
      <w:b/>
      <w:bCs/>
      <w:sz w:val="52"/>
      <w:szCs w:val="52"/>
    </w:rPr>
  </w:style>
  <w:style w:type="character" w:styleId="FontStyle285">
    <w:name w:val="Font Style285"/>
    <w:basedOn w:val="Style9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286">
    <w:name w:val="Font Style286"/>
    <w:basedOn w:val="Style9"/>
    <w:qFormat/>
    <w:rPr>
      <w:rFonts w:ascii="Century Gothic" w:hAnsi="Century Gothic" w:cs="Century Gothic"/>
      <w:b/>
      <w:bCs/>
      <w:sz w:val="48"/>
      <w:szCs w:val="48"/>
    </w:rPr>
  </w:style>
  <w:style w:type="character" w:styleId="FontStyle287">
    <w:name w:val="Font Style287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FontStyle288">
    <w:name w:val="Font Style288"/>
    <w:basedOn w:val="Style9"/>
    <w:qFormat/>
    <w:rPr>
      <w:rFonts w:ascii="Tahoma" w:hAnsi="Tahoma" w:cs="Tahoma"/>
      <w:spacing w:val="-100"/>
      <w:sz w:val="96"/>
      <w:szCs w:val="96"/>
    </w:rPr>
  </w:style>
  <w:style w:type="character" w:styleId="FontStyle289">
    <w:name w:val="Font Style289"/>
    <w:basedOn w:val="Style9"/>
    <w:qFormat/>
    <w:rPr>
      <w:rFonts w:ascii="Palatino Linotype" w:hAnsi="Palatino Linotype" w:cs="Palatino Linotype"/>
      <w:i/>
      <w:iCs/>
      <w:spacing w:val="-10"/>
      <w:sz w:val="18"/>
      <w:szCs w:val="18"/>
    </w:rPr>
  </w:style>
  <w:style w:type="character" w:styleId="FontStyle290">
    <w:name w:val="Font Style290"/>
    <w:basedOn w:val="Style9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291">
    <w:name w:val="Font Style291"/>
    <w:basedOn w:val="Style9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92">
    <w:name w:val="Font Style292"/>
    <w:basedOn w:val="Style9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293">
    <w:name w:val="Font Style293"/>
    <w:basedOn w:val="Style9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4">
    <w:name w:val="Font Style294"/>
    <w:basedOn w:val="Style9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95">
    <w:name w:val="Font Style295"/>
    <w:basedOn w:val="Style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6">
    <w:name w:val="Font Style296"/>
    <w:basedOn w:val="Style9"/>
    <w:qFormat/>
    <w:rPr>
      <w:rFonts w:ascii="Bookman Old Style" w:hAnsi="Bookman Old Style" w:cs="Bookman Old Style"/>
      <w:sz w:val="86"/>
      <w:szCs w:val="86"/>
    </w:rPr>
  </w:style>
  <w:style w:type="character" w:styleId="FontStyle297">
    <w:name w:val="Font Style297"/>
    <w:basedOn w:val="Style9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98">
    <w:name w:val="Font Style298"/>
    <w:basedOn w:val="Style9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99">
    <w:name w:val="Font Style299"/>
    <w:basedOn w:val="Style9"/>
    <w:qFormat/>
    <w:rPr>
      <w:rFonts w:ascii="Impact" w:hAnsi="Impact" w:cs="Impact"/>
      <w:i/>
      <w:iCs/>
      <w:sz w:val="28"/>
      <w:szCs w:val="28"/>
    </w:rPr>
  </w:style>
  <w:style w:type="character" w:styleId="FontStyle300">
    <w:name w:val="Font Style300"/>
    <w:basedOn w:val="Style9"/>
    <w:qFormat/>
    <w:rPr>
      <w:rFonts w:ascii="Century Schoolbook;Century" w:hAnsi="Century Schoolbook;Century" w:cs="Century Schoolbook;Century"/>
      <w:spacing w:val="-10"/>
      <w:sz w:val="30"/>
      <w:szCs w:val="30"/>
    </w:rPr>
  </w:style>
  <w:style w:type="character" w:styleId="FontStyle301">
    <w:name w:val="Font Style301"/>
    <w:basedOn w:val="Style9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2">
    <w:name w:val="Font Style302"/>
    <w:basedOn w:val="Style9"/>
    <w:qFormat/>
    <w:rPr>
      <w:rFonts w:ascii="Impact" w:hAnsi="Impact" w:cs="Impact"/>
      <w:sz w:val="44"/>
      <w:szCs w:val="44"/>
    </w:rPr>
  </w:style>
  <w:style w:type="character" w:styleId="FontStyle303">
    <w:name w:val="Font Style303"/>
    <w:basedOn w:val="Style9"/>
    <w:qFormat/>
    <w:rPr>
      <w:rFonts w:ascii="Century Schoolbook;Century" w:hAnsi="Century Schoolbook;Century" w:cs="Century Schoolbook;Century"/>
      <w:i/>
      <w:iCs/>
      <w:spacing w:val="-20"/>
      <w:sz w:val="18"/>
      <w:szCs w:val="18"/>
    </w:rPr>
  </w:style>
  <w:style w:type="character" w:styleId="FontStyle304">
    <w:name w:val="Font Style304"/>
    <w:basedOn w:val="Style9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305">
    <w:name w:val="Font Style305"/>
    <w:basedOn w:val="Style9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306">
    <w:name w:val="Font Style306"/>
    <w:basedOn w:val="Style9"/>
    <w:qFormat/>
    <w:rPr>
      <w:rFonts w:ascii="Century Schoolbook;Century" w:hAnsi="Century Schoolbook;Century" w:cs="Century Schoolbook;Century"/>
      <w:smallCaps/>
      <w:sz w:val="16"/>
      <w:szCs w:val="16"/>
    </w:rPr>
  </w:style>
  <w:style w:type="character" w:styleId="FontStyle307">
    <w:name w:val="Font Style307"/>
    <w:basedOn w:val="Style9"/>
    <w:qFormat/>
    <w:rPr>
      <w:rFonts w:ascii="Franklin Gothic Medium" w:hAnsi="Franklin Gothic Medium" w:cs="Franklin Gothic Medium"/>
      <w:b/>
      <w:bCs/>
      <w:i/>
      <w:iCs/>
      <w:sz w:val="18"/>
      <w:szCs w:val="18"/>
    </w:rPr>
  </w:style>
  <w:style w:type="character" w:styleId="FontStyle308">
    <w:name w:val="Font Style308"/>
    <w:basedOn w:val="Style9"/>
    <w:qFormat/>
    <w:rPr>
      <w:rFonts w:ascii="Century Schoolbook;Century" w:hAnsi="Century Schoolbook;Century" w:cs="Century Schoolbook;Century"/>
      <w:i/>
      <w:iCs/>
      <w:spacing w:val="-20"/>
      <w:sz w:val="20"/>
      <w:szCs w:val="20"/>
    </w:rPr>
  </w:style>
  <w:style w:type="character" w:styleId="FontStyle309">
    <w:name w:val="Font Style309"/>
    <w:basedOn w:val="Style9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310">
    <w:name w:val="Font Style310"/>
    <w:basedOn w:val="Style9"/>
    <w:qFormat/>
    <w:rPr>
      <w:rFonts w:ascii="Franklin Gothic Medium" w:hAnsi="Franklin Gothic Medium" w:cs="Franklin Gothic Medium"/>
      <w:sz w:val="20"/>
      <w:szCs w:val="20"/>
    </w:rPr>
  </w:style>
  <w:style w:type="character" w:styleId="FontStyle311">
    <w:name w:val="Font Style311"/>
    <w:basedOn w:val="Style9"/>
    <w:qFormat/>
    <w:rPr>
      <w:rFonts w:ascii="Century Schoolbook;Century" w:hAnsi="Century Schoolbook;Century" w:cs="Century Schoolbook;Century"/>
      <w:b/>
      <w:bCs/>
      <w:smallCaps/>
      <w:sz w:val="14"/>
      <w:szCs w:val="14"/>
    </w:rPr>
  </w:style>
  <w:style w:type="character" w:styleId="FontStyle312">
    <w:name w:val="Font Style312"/>
    <w:basedOn w:val="Style9"/>
    <w:qFormat/>
    <w:rPr>
      <w:rFonts w:ascii="Arial Narrow" w:hAnsi="Arial Narrow" w:cs="Arial Narrow"/>
      <w:sz w:val="64"/>
      <w:szCs w:val="64"/>
    </w:rPr>
  </w:style>
  <w:style w:type="character" w:styleId="FontStyle313">
    <w:name w:val="Font Style313"/>
    <w:basedOn w:val="Style9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14">
    <w:name w:val="Font Style314"/>
    <w:basedOn w:val="Style9"/>
    <w:qFormat/>
    <w:rPr>
      <w:rFonts w:ascii="Century Schoolbook;Century" w:hAnsi="Century Schoolbook;Century" w:cs="Century Schoolbook;Century"/>
      <w:b/>
      <w:bCs/>
      <w:i/>
      <w:iCs/>
      <w:spacing w:val="-10"/>
      <w:sz w:val="18"/>
      <w:szCs w:val="18"/>
    </w:rPr>
  </w:style>
  <w:style w:type="character" w:styleId="FontStyle315">
    <w:name w:val="Font Style315"/>
    <w:basedOn w:val="Style9"/>
    <w:qFormat/>
    <w:rPr>
      <w:rFonts w:ascii="MS Reference Sans Serif" w:hAnsi="MS Reference Sans Serif" w:cs="MS Reference Sans Serif"/>
      <w:smallCaps/>
      <w:spacing w:val="-10"/>
      <w:sz w:val="16"/>
      <w:szCs w:val="16"/>
    </w:rPr>
  </w:style>
  <w:style w:type="character" w:styleId="FontStyle317">
    <w:name w:val="Font Style317"/>
    <w:basedOn w:val="Style9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4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/>
    </w:pPr>
    <w:rPr>
      <w:b/>
      <w:bCs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ind w:firstLine="360"/>
      <w:jc w:val="both"/>
      <w:outlineLvl w:val="0"/>
    </w:pPr>
    <w:rPr>
      <w:b/>
      <w:bCs/>
      <w:shd w:fill="FFFFFF" w:val="clear"/>
      <w:lang w:val="en-US" w:eastAsia="en-US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20" w:after="0"/>
    </w:pPr>
    <w:rPr>
      <w:b/>
      <w:bCs/>
      <w:shd w:fill="FFFFFF" w:val="clear"/>
      <w:lang w:val="en-US" w:eastAsia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i/>
      <w:iCs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/>
    </w:pPr>
    <w:rPr>
      <w:i/>
      <w:iCs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/>
    </w:pPr>
    <w:rPr>
      <w:b/>
      <w:bCs/>
      <w:shd w:fill="FFFFFF" w:val="clear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b/>
      <w:bCs/>
      <w:shd w:fill="FFFFFF" w:val="clear"/>
      <w:lang w:val="en-US" w:eastAsia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b/>
      <w:bCs/>
      <w:i/>
      <w:iCs/>
      <w:shd w:fill="FFFFFF" w:val="clear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atLeast" w:line="240" w:before="0" w:after="120"/>
      <w:outlineLvl w:val="0"/>
    </w:pPr>
    <w:rPr>
      <w:shd w:fill="FFFFFF" w:val="clear"/>
      <w:lang w:val="en-US" w:eastAsia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78" w:before="0" w:after="60"/>
      <w:ind w:firstLine="360"/>
      <w:jc w:val="both"/>
    </w:pPr>
    <w:rPr>
      <w:i/>
      <w:iCs/>
      <w:shd w:fill="FFFFFF" w:val="clear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27">
    <w:name w:val="Текст выноски"/>
    <w:basedOn w:val="Normal"/>
    <w:qFormat/>
    <w:pPr>
      <w:ind w:right="51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  <w:ind w:hanging="538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271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ind w:hanging="269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2"/>
      <w:ind w:hanging="490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9"/>
      <w:ind w:hanging="461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/>
      <w:ind w:firstLine="115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79"/>
      <w:ind w:firstLine="403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2"/>
      <w:ind w:hanging="422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Tahoma" w:hAnsi="Tahoma" w:cs="Tahoma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21"/>
      <w:ind w:hanging="163"/>
    </w:pPr>
    <w:rPr>
      <w:rFonts w:ascii="Tahoma" w:hAnsi="Tahoma" w:cs="Tahoma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/>
      <w:ind w:hanging="154"/>
    </w:pPr>
    <w:rPr>
      <w:rFonts w:ascii="Tahoma" w:hAnsi="Tahoma" w:cs="Tahoma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21"/>
      <w:ind w:firstLine="442"/>
      <w:jc w:val="both"/>
    </w:pPr>
    <w:rPr>
      <w:rFonts w:ascii="Tahoma" w:hAnsi="Tahoma" w:cs="Tahoma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586"/>
      <w:ind w:hanging="3571"/>
    </w:pPr>
    <w:rPr>
      <w:rFonts w:ascii="Tahoma" w:hAnsi="Tahoma" w:cs="Tahoma"/>
    </w:rPr>
  </w:style>
  <w:style w:type="paragraph" w:styleId="Style131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8">
    <w:name w:val="Style13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1">
    <w:name w:val="Style1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06"/>
      <w:ind w:firstLine="173"/>
    </w:pPr>
    <w:rPr>
      <w:rFonts w:ascii="Tahoma" w:hAnsi="Tahoma" w:cs="Tahom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50"/>
      <w:jc w:val="right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21"/>
    </w:pPr>
    <w:rPr>
      <w:rFonts w:ascii="Tahoma" w:hAnsi="Tahoma" w:cs="Tahoma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Tahoma" w:hAnsi="Tahoma" w:cs="Tahom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224"/>
      <w:ind w:hanging="144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3">
    <w:name w:val="Style1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4">
    <w:name w:val="Style15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5">
    <w:name w:val="Style15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firstLine="336"/>
    </w:pPr>
    <w:rPr>
      <w:rFonts w:ascii="Tahoma" w:hAnsi="Tahoma" w:cs="Tahoma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/>
      <w:ind w:firstLine="336"/>
    </w:pPr>
    <w:rPr>
      <w:rFonts w:ascii="Tahoma" w:hAnsi="Tahoma" w:cs="Tahoma"/>
    </w:rPr>
  </w:style>
  <w:style w:type="paragraph" w:styleId="Style160">
    <w:name w:val="Style16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11">
    <w:name w:val="Style16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269"/>
      <w:ind w:firstLine="336"/>
      <w:jc w:val="both"/>
    </w:pPr>
    <w:rPr>
      <w:rFonts w:ascii="Tahoma" w:hAnsi="Tahoma" w:cs="Tahoma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173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7">
    <w:name w:val="Style16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Style170">
    <w:name w:val="Style17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1">
    <w:name w:val="Style17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2">
    <w:name w:val="Style17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174">
    <w:name w:val="Style17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5">
    <w:name w:val="Style1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6">
    <w:name w:val="Style176"/>
    <w:basedOn w:val="Normal"/>
    <w:qFormat/>
    <w:pPr>
      <w:widowControl w:val="false"/>
      <w:autoSpaceDE w:val="false"/>
      <w:spacing w:lineRule="exact" w:line="106"/>
      <w:jc w:val="both"/>
    </w:pPr>
    <w:rPr>
      <w:rFonts w:ascii="Tahoma" w:hAnsi="Tahoma" w:cs="Tahoma"/>
    </w:rPr>
  </w:style>
  <w:style w:type="paragraph" w:styleId="Style177">
    <w:name w:val="Style1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8">
    <w:name w:val="Style178"/>
    <w:basedOn w:val="Normal"/>
    <w:qFormat/>
    <w:pPr>
      <w:widowControl w:val="false"/>
      <w:autoSpaceDE w:val="false"/>
      <w:spacing w:lineRule="exact" w:line="221"/>
      <w:ind w:hanging="144"/>
    </w:pPr>
    <w:rPr>
      <w:rFonts w:ascii="Tahoma" w:hAnsi="Tahoma" w:cs="Tahoma"/>
    </w:rPr>
  </w:style>
  <w:style w:type="paragraph" w:styleId="Style179">
    <w:name w:val="Style17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83">
    <w:name w:val="Style1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5">
    <w:name w:val="Style1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6">
    <w:name w:val="Style1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7">
    <w:name w:val="Style18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8">
    <w:name w:val="Style18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0">
    <w:name w:val="Style19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11">
    <w:name w:val="Style19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59"/>
      <w:ind w:hanging="134"/>
    </w:pPr>
    <w:rPr>
      <w:rFonts w:ascii="Tahoma" w:hAnsi="Tahoma" w:cs="Tahoma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/>
      <w:ind w:firstLine="576"/>
      <w:jc w:val="both"/>
    </w:pPr>
    <w:rPr>
      <w:rFonts w:ascii="Tahoma" w:hAnsi="Tahoma" w:cs="Tahoma"/>
    </w:rPr>
  </w:style>
  <w:style w:type="paragraph" w:styleId="Style194">
    <w:name w:val="Style19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7:00Z</dcterms:created>
  <dc:creator>Мой-ПК</dc:creator>
  <dc:description/>
  <cp:keywords/>
  <dc:language>en-US</dc:language>
  <cp:lastModifiedBy>Яна Вячеславовна</cp:lastModifiedBy>
  <cp:lastPrinted>2011-09-22T12:06:00Z</cp:lastPrinted>
  <dcterms:modified xsi:type="dcterms:W3CDTF">2015-11-04T12:08:00Z</dcterms:modified>
  <cp:revision>299</cp:revision>
  <dc:subject/>
  <dc:title/>
</cp:coreProperties>
</file>